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Heading1"/>
        <w:rPr/>
      </w:pPr>
      <w:r>
        <w:rPr/>
      </w:r>
    </w:p>
    <w:p>
      <w:pPr>
        <w:pStyle w:val="Heading1"/>
        <w:rPr/>
      </w:pPr>
      <w:r>
        <w:rPr/>
        <w:t>Αθήνα, 16 Αυγούστου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rPr>
      </w:pPr>
      <w:r>
        <w:rPr>
          <w:b/>
        </w:rPr>
        <w:t xml:space="preserve">Ο Γενικός Γραμματέας της Κοινοβουλευτικής Ομάδος της </w:t>
      </w:r>
      <w:r>
        <w:rPr/>
        <w:t xml:space="preserve">Νέας </w:t>
      </w:r>
      <w:r>
        <w:rPr>
          <w:b/>
        </w:rPr>
        <w:t>Δ</w:t>
      </w:r>
      <w:r>
        <w:rPr/>
        <w:t>ημοκρατίας</w:t>
      </w:r>
      <w:r>
        <w:rPr>
          <w:b/>
        </w:rPr>
        <w:t xml:space="preserve"> </w:t>
      </w:r>
      <w:r>
        <w:rPr/>
        <w:t xml:space="preserve">Δημήτρης Σιούφας, </w:t>
      </w:r>
      <w:r>
        <w:rPr>
          <w:b/>
        </w:rPr>
        <w:t xml:space="preserve">μιλώντας σήμερα στον τηλεοπτικό σταθμό ΑΛΦΑ, </w:t>
      </w:r>
      <w:r>
        <w:rPr/>
        <w:t xml:space="preserve">και απαντώντας σε σχετικές ερωτήσεις δημοσιογράφων, </w:t>
      </w:r>
      <w:r>
        <w:rPr>
          <w:b/>
        </w:rPr>
        <w:t>είπε μεταξύ των άλλων:</w:t>
      </w:r>
    </w:p>
    <w:p>
      <w:pPr>
        <w:pStyle w:val="Normal"/>
        <w:jc w:val="both"/>
        <w:rPr>
          <w:b/>
          <w:b/>
        </w:rPr>
      </w:pPr>
      <w:r>
        <w:rPr>
          <w:b/>
        </w:rPr>
      </w:r>
    </w:p>
    <w:p>
      <w:pPr>
        <w:pStyle w:val="Normal"/>
        <w:numPr>
          <w:ilvl w:val="0"/>
          <w:numId w:val="2"/>
        </w:numPr>
        <w:jc w:val="both"/>
        <w:rPr/>
      </w:pPr>
      <w:r>
        <w:rPr/>
        <w:t xml:space="preserve">Στη χώρα υπάρχει </w:t>
      </w:r>
      <w:r>
        <w:rPr>
          <w:b/>
        </w:rPr>
        <w:t xml:space="preserve">κυβερνητικό και όχι πολιτικό κενό. </w:t>
      </w:r>
      <w:r>
        <w:rPr/>
        <w:t>Η έγνοια του πρωθυπουργού και των κυβερνητικών στελεχών είναι στραμμένη στα του κόμματος και όχι στην αντιμετώπιση των προβλημάτων των πολιτών.</w:t>
      </w:r>
    </w:p>
    <w:p>
      <w:pPr>
        <w:pStyle w:val="Normal"/>
        <w:numPr>
          <w:ilvl w:val="0"/>
          <w:numId w:val="2"/>
        </w:numPr>
        <w:jc w:val="both"/>
        <w:rPr/>
      </w:pPr>
      <w:r>
        <w:rPr/>
        <w:t xml:space="preserve">Έχουμε </w:t>
      </w:r>
      <w:r>
        <w:rPr>
          <w:b/>
        </w:rPr>
        <w:t>μια Κυβέρνηση που βρίσκεται υπό προθεσμία</w:t>
      </w:r>
      <w:r>
        <w:rPr/>
        <w:t xml:space="preserve"> και αυτό την έχει παραλύσει. Γιατί για πρώτη φορά ανακοινώνεται ότι θα γίνει ανασχηματισμός, μετά το Συνέδριο του Κυβερνώντος κόμματος, στα μέσα Οκτωβρίου. Και γι’ αυτό, δεσμεύτηκε ο ίδιος ο πρωθυπουργός ακυρώνοντας το συνταγματικό του δικαίωμα να αντικαθιστά την Κυβέρνησή του, καθιστώντας έτσι τον εαυτό του αιχμάλωτο των κομματικών εξελίξεων. Υπήρξε ο ίδιος εξαιρετικά αποκαλυπτικός, όταν πριν από περίπου ένα μήνα, ομολόγησε ότι η χώρα δεν έχει ισχυρή και αποτελεσματική Κυβέρνηση, ότι στερείται πολιτικής νομιμοποίησης για τις αναγκαίες δράσεις, ότι αυτή η κατάσταση δημιουργεί αβεβαιότητα και λειτουργεί σε βάρος του τόπου.</w:t>
      </w:r>
    </w:p>
    <w:p>
      <w:pPr>
        <w:pStyle w:val="Normal"/>
        <w:numPr>
          <w:ilvl w:val="0"/>
          <w:numId w:val="2"/>
        </w:numPr>
        <w:jc w:val="both"/>
        <w:rPr/>
      </w:pPr>
      <w:r>
        <w:rPr>
          <w:b/>
        </w:rPr>
        <w:t>Η στρατηγική της ΝΔ είναι στραμμένη στην αντιμετώπιση των προβλημάτων του τόπου και των πολιτών.</w:t>
      </w:r>
      <w:r>
        <w:rPr/>
        <w:t xml:space="preserve"> Η πολιτική αυτή πείθει ολοένα και ευρύτερα τμήματα του πληθυσμού, για την εναλλακτική Κυβερνητική πρότασή μας, για τη συγκρότηση μιας ισχυρής και μακρόπνοης κυβέρνησης, της μόνης που μπορεί να λύσει τα προβλήματα του τόπου. Η αποτυχία της σημερινής Κυβέρνησης είναι δεδομένη και αυτό εκφράζεται από την συνεχώς διογκούμενη δυσφορία και αποδοκιμασία της από τους πολίτες.</w:t>
      </w:r>
    </w:p>
    <w:p>
      <w:pPr>
        <w:pStyle w:val="Normal"/>
        <w:numPr>
          <w:ilvl w:val="0"/>
          <w:numId w:val="2"/>
        </w:numPr>
        <w:jc w:val="both"/>
        <w:rPr/>
      </w:pPr>
      <w:r>
        <w:rPr>
          <w:b/>
        </w:rPr>
        <w:t xml:space="preserve">Οι πολίτες απαιτούν μια άλλη πολιτική, μια άλλη κυβέρνηση. </w:t>
      </w:r>
      <w:r>
        <w:rPr/>
        <w:t>Γ</w:t>
      </w:r>
      <w:r>
        <w:rPr>
          <w:b w:val="false"/>
        </w:rPr>
        <w:t xml:space="preserve">ια </w:t>
      </w:r>
      <w:r>
        <w:rPr/>
        <w:t>να βγάλει τον τόπο από το τέλμα, την οπισθοδρόμηση και τα αδιέξοδα που δημιούργησε το κατεστημένο της συντήρησης. Για να μην χάνονται οι ευκαιρίες, η μια μετά την άλλη.</w:t>
      </w:r>
    </w:p>
    <w:p>
      <w:pPr>
        <w:pStyle w:val="Normal"/>
        <w:numPr>
          <w:ilvl w:val="0"/>
          <w:numId w:val="2"/>
        </w:numPr>
        <w:jc w:val="both"/>
        <w:rPr/>
      </w:pPr>
      <w:r>
        <w:rPr>
          <w:b/>
        </w:rPr>
        <w:t>Προτεραιότητές μας,</w:t>
      </w:r>
      <w:r>
        <w:rPr/>
        <w:t xml:space="preserve"> είναι η αντιμετώπιση των περιφερειακών και κοινωνικών ανισοτήτων, που έφερε η αποτυχημένη Κυβερνητική πολιτική. Τα προβλήματα της καθημερινότητας, όπως μείωση της ανεργίας, - ας μην ξεχνούμε ότι σε κάθε σπίτι υπάρχουν έως και δύο άνεργοι - η αντιμετώπιση των προβλημάτων στην παιδεία, στην υγεία, η εμπέδωση του αισθήματος ασφάλειας των πολιτών.</w:t>
      </w:r>
    </w:p>
    <w:p>
      <w:pPr>
        <w:pStyle w:val="Normal"/>
        <w:numPr>
          <w:ilvl w:val="0"/>
          <w:numId w:val="2"/>
        </w:numPr>
        <w:jc w:val="both"/>
        <w:rPr>
          <w:b/>
          <w:b/>
        </w:rPr>
      </w:pPr>
      <w:r>
        <w:rPr>
          <w:b/>
        </w:rPr>
        <w:t>Κεντρικοί άξονες δράσης μας, ο χώρος της Παιδείας και του Πολιτισμού.</w:t>
      </w:r>
    </w:p>
    <w:p>
      <w:pPr>
        <w:pStyle w:val="Normal"/>
        <w:numPr>
          <w:ilvl w:val="0"/>
          <w:numId w:val="2"/>
        </w:numPr>
        <w:jc w:val="both"/>
        <w:rPr/>
      </w:pPr>
      <w:r>
        <w:rPr>
          <w:b/>
        </w:rPr>
        <w:t>Οι πολίτες που επιστρέφουν</w:t>
      </w:r>
      <w:r>
        <w:rPr/>
        <w:t xml:space="preserve"> από τα περιφέρεια φέρνουν μαζί τους και τις εμπειρίες από την «άλλη Ελλάδα», για την οποία μιλούσε πρόσφατα, κατά το τραγικό ναυάγιο του Σάμινα, ο πρωθυπουργός.</w:t>
      </w:r>
    </w:p>
    <w:p>
      <w:pPr>
        <w:pStyle w:val="Normal"/>
        <w:ind w:left="435" w:hanging="0"/>
        <w:jc w:val="both"/>
        <w:rPr/>
      </w:pPr>
      <w:r>
        <w:rPr/>
        <w:t>Με τις ελλείψεις υποδομών για τον τουρισμό, τα προβλήματα των συγκοινωνιών, του νερού, κλπ.</w:t>
      </w:r>
    </w:p>
    <w:p>
      <w:pPr>
        <w:pStyle w:val="Normal"/>
        <w:numPr>
          <w:ilvl w:val="0"/>
          <w:numId w:val="2"/>
        </w:numPr>
        <w:jc w:val="both"/>
        <w:rPr/>
      </w:pPr>
      <w:r>
        <w:rPr/>
        <w:t>Το πολιτικό σκηνικό έχει αλλάξει. Εμείς αξιολογήσαμε τα λάθη μας και τις παραλείψεις μας. Διαμορφώσαμε μια νέα πολιτική πλατφόρμα παρέμβασης στα πολιτικά και κοινωνικά δρώμενα, που αποδεικνύεται επιτυχής. Είμαστε σε εγρήγορση και επαγρύπνηση, γιατί όλα μπορεί να συμβούν.</w:t>
      </w:r>
    </w:p>
    <w:p>
      <w:pPr>
        <w:pStyle w:val="Normal"/>
        <w:ind w:left="435" w:hanging="0"/>
        <w:jc w:val="both"/>
        <w:rPr/>
      </w:pPr>
      <w:r>
        <w:rPr/>
        <w:t>Η Κυβέρνηση που προέκυψε από τις εκλογές του 2000, διέψευσε και τις τελευταίες ελπίδες των πολιτών, αφού εδώ και ενάμιση χρόνο λειτουργεί αναποτελεσματικά και αμήχανα, χωρίς σχέδιο, χωρίς έργο.</w:t>
      </w:r>
    </w:p>
    <w:p>
      <w:pPr>
        <w:pStyle w:val="Normal"/>
        <w:ind w:left="435" w:hanging="0"/>
        <w:jc w:val="both"/>
        <w:rPr/>
      </w:pPr>
      <w:r>
        <w:rPr/>
        <w:t>Στο μεταξύ υπήρξε και το τεράστιο έγκλημα του Χρηματιστηρίου. Χάθηκαν 35.000 δισεκατομμύρια δρχ., εκατοντάδες χιλιάδες πολίτες έχασαν τα λεφτά τους στη Σοφοκλέους και κανένας από την κυβέρνηση δεν αναλαμβάνει αυτήν την ευθύνη, κανένας δεν λεει τί έγιναν τα λεφτά του κόσμου.</w:t>
      </w:r>
    </w:p>
    <w:p>
      <w:pPr>
        <w:pStyle w:val="Normal"/>
        <w:numPr>
          <w:ilvl w:val="0"/>
          <w:numId w:val="0"/>
        </w:numPr>
        <w:ind w:left="0" w:hanging="0"/>
        <w:rPr/>
      </w:pPr>
      <w:r>
        <w:rPr>
          <w:b/>
        </w:rPr>
        <w:t xml:space="preserve">Η ΝΔ πρωταγωνιστεί στις εξελίξεις. Ο κόσμος – όπως αποδεικνύουν όλες οι δημοσκοπήσεις - πιστεύει ότι θα είναι η επόμενη Κυβέρνηση. </w:t>
      </w:r>
      <w:r>
        <w:rPr/>
        <w:t>Ο</w:t>
      </w:r>
      <w:r>
        <w:rPr>
          <w:b w:val="false"/>
        </w:rPr>
        <w:t xml:space="preserve"> </w:t>
      </w:r>
      <w:r>
        <w:rPr/>
        <w:t>Κώστας Καραμανλής προηγείται σε δημοτικότητα και θεωρείται πλέον καταλληλότερος για πρωθυπουργός. Η ΝΔ έχει πρωτόγνωρο προβάδισμα στην παράσταση νίκης και θεωρείται από τους πολίτες ότι είναι σε θέση να αντιμετωπίσει με επιτυχία τα μεγάλα προβλήματα της κοινωνίας και των πολιτών. Καθήκον δικό μας, είναι να ανταποκρινόμαστε καθημερινά στην διαρκώς διευρυνόμενη εμπιστοσύνη του κόσμου προς το κόμμα μας.</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ind w:firstLine="425"/>
      <w:jc w:val="both"/>
    </w:pPr>
    <w:rPr>
      <w:rFonts w:ascii="Times New Roman" w:hAnsi="Times New Roman" w:cs="Times New Roman"/>
      <w:sz w:val="22"/>
    </w:rPr>
  </w:style>
  <w:style w:type="paragraph" w:styleId="1">
    <w:name w:val="Παράγραφος1"/>
    <w:basedOn w:val="Style14"/>
    <w:qFormat/>
    <w:pPr>
      <w:tabs>
        <w:tab w:val="clear" w:pos="720"/>
        <w:tab w:val="left" w:pos="425" w:leader="none"/>
      </w:tabs>
      <w:ind w:left="425" w:hanging="425"/>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41:00Z</dcterms:created>
  <dc:creator>ΝΕΑ ΔΗΜΟΚΡΑΤΙΑ</dc:creator>
  <dc:description/>
  <dc:language>en-US</dc:language>
  <cp:lastModifiedBy>ΝΕΑ ΔΗΜΟΚΡΑΤΙΑ</cp:lastModifiedBy>
  <cp:lastPrinted>2001-08-16T18:53:00Z</cp:lastPrinted>
  <dcterms:modified xsi:type="dcterms:W3CDTF">2001-08-16T15:54:00Z</dcterms:modified>
  <cp:revision>18</cp:revision>
  <dc:subject/>
  <dc:title/>
</cp:coreProperties>
</file>