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  <w:t>Αθήνα, 17 Αυγούστου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ΠΑΡΕΜΒΑΣΗ ΓΙΑ ΤΟΥΣ ΑΝΑΔΑΣΜΟΥΣ </w:t>
      </w:r>
    </w:p>
    <w:p>
      <w:pPr>
        <w:pStyle w:val="Heading3"/>
        <w:rPr>
          <w:sz w:val="28"/>
        </w:rPr>
      </w:pPr>
      <w:r>
        <w:rPr>
          <w:sz w:val="28"/>
        </w:rPr>
        <w:t xml:space="preserve">ΚΑΙ ΤΗΝ ΠΡΑΓΜΑΤΟΠΟΙΗΣΗ </w:t>
      </w:r>
    </w:p>
    <w:p>
      <w:pPr>
        <w:pStyle w:val="Heading3"/>
        <w:rPr>
          <w:sz w:val="28"/>
        </w:rPr>
      </w:pPr>
      <w:r>
        <w:rPr>
          <w:sz w:val="28"/>
        </w:rPr>
        <w:t>ΤΩΝ ΠΑΡΑΛΛΗΛΩΝ ΕΡΓΩΝ Σ’ ΑΥΤΟΥ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right"/>
        <w:rPr/>
      </w:pPr>
      <w:r>
        <w:rPr>
          <w:b/>
          <w:i/>
        </w:rPr>
        <w:t>Από τον Δημήτρη Σιούφα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Γενικό Γραμματέα της Κοινοβουλευτικής Ομάδα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25"/>
        <w:jc w:val="both"/>
        <w:rPr>
          <w:b/>
          <w:b/>
        </w:rPr>
      </w:pPr>
      <w:r>
        <w:rPr>
          <w:b/>
        </w:rPr>
        <w:t>Με Ερώτηση προς τον Υπουργό Γεωργίας, ο Δημήτρης Σιούφας ζητά ενημέρωση για την πορεία των αναδασμών στο Νομό Καρδίτσας και κύρια για τα παράλληλα έργα και πώς αυτά θα χρηματοδοτηθούν. Η ερώτηση έχει ως ακολούθω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/>
      </w:pPr>
      <w:r>
        <w:rPr/>
        <w:t>«Καλείται ο Υπουργός Γεωργίας να ενημερώσει την Εθνική Αντιπροσωπεία για το που βρίσκεται σήμερα το θέμα του αναδασμού στα πιο κάτω δημοτικά διαμερίσματα του Νομού Καρδίτσα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Αμπέλο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Γελάνθης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Ελληνοπύργο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Καππά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Μαυρομματίο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 xml:space="preserve">Μητροπόλεως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Παλιουρίο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Πορτίτσας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Φύλλο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5" w:hanging="425"/>
        <w:rPr/>
      </w:pPr>
      <w:r>
        <w:rPr/>
        <w:t>Χάρματος</w:t>
      </w:r>
    </w:p>
    <w:p>
      <w:pPr>
        <w:pStyle w:val="TextBody"/>
        <w:rPr/>
      </w:pPr>
      <w:r>
        <w:rPr/>
      </w:r>
    </w:p>
    <w:p>
      <w:pPr>
        <w:pStyle w:val="TextBody"/>
        <w:ind w:firstLine="425"/>
        <w:rPr/>
      </w:pPr>
      <w:r>
        <w:rPr/>
        <w:t>Επίσης τι προγραμματισμός υπάρχει για τα παράλληλα έργα στους αναδασμούς αυτούς και πώς θα χρηματοδοτηθούν αυτά.</w:t>
      </w:r>
    </w:p>
    <w:p>
      <w:pPr>
        <w:pStyle w:val="TextBody"/>
        <w:ind w:firstLine="425"/>
        <w:rPr/>
      </w:pPr>
      <w:r>
        <w:rPr/>
        <w:t>Και τέλος τι υποχρεώσεις οικονομικές υπάρχουν προς τρίτους ανά αναδασμό από το έργο που έγινε μέχρι σήμερα.</w:t>
      </w:r>
    </w:p>
    <w:p>
      <w:pPr>
        <w:pStyle w:val="TextBody"/>
        <w:ind w:firstLine="425"/>
        <w:rPr/>
      </w:pPr>
      <w:r>
        <w:rPr/>
        <w:t>Η προώθηση έργων όπως αυτά των αναδασμών, αποτελούν την καλύτερη επένδυση για στήριξη της αγροτικής ανάπτυξης και πρέπει να έχουν την καλύτερη δυνατή στήριξη του Υπουργείου.»</w:t>
      </w:r>
    </w:p>
    <w:p>
      <w:pPr>
        <w:pStyle w:val="TextBody"/>
        <w:ind w:firstLine="42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ιμένου με εσοχή 2"/>
    <w:basedOn w:val="Normal"/>
    <w:qFormat/>
    <w:pPr>
      <w:ind w:firstLine="720"/>
      <w:jc w:val="both"/>
    </w:pPr>
    <w:rPr>
      <w:rFonts w:ascii="Arial" w:hAnsi="Arial" w:cs="Arial"/>
      <w:b/>
      <w:sz w:val="22"/>
    </w:rPr>
  </w:style>
  <w:style w:type="paragraph" w:styleId="3">
    <w:name w:val="Σώμα κειμένου με εσοχή 3"/>
    <w:basedOn w:val="Normal"/>
    <w:qFormat/>
    <w:pPr>
      <w:ind w:firstLine="360"/>
      <w:jc w:val="both"/>
    </w:pPr>
    <w:rPr>
      <w:rFonts w:ascii="Arial" w:hAnsi="Arial" w:cs="Arial"/>
      <w:b/>
      <w:spacing w:val="-4"/>
      <w:sz w:val="22"/>
    </w:rPr>
  </w:style>
  <w:style w:type="paragraph" w:styleId="21">
    <w:name w:val="Σώμα κειμένου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31">
    <w:name w:val="Σώμα κειμένου 3"/>
    <w:basedOn w:val="Normal"/>
    <w:qFormat/>
    <w:pPr>
      <w:spacing w:lineRule="exact" w:line="3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7:54:00Z</dcterms:created>
  <dc:creator>ΓΡΑΜΜΑΤΕΙΑ ΚΟΙΝΟΒΟΥΛΕΥΤΙΚΗΣ ΟΜΑΔΟΣ</dc:creator>
  <dc:description/>
  <dc:language>en-US</dc:language>
  <cp:lastModifiedBy>ΝΕΑ ΔΗΜΟΚΡΑΤΙΑ</cp:lastModifiedBy>
  <cp:lastPrinted>2001-08-16T21:02:00Z</cp:lastPrinted>
  <dcterms:modified xsi:type="dcterms:W3CDTF">2001-08-16T18:13:00Z</dcterms:modified>
  <cp:revision>3</cp:revision>
  <dc:subject/>
  <dc:title>Αθήνα, 11 Ιαν</dc:title>
</cp:coreProperties>
</file>