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r>
      <w:r>
        <w:rPr/>
        <w:t>Αθήνα 26 Αυγούστου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Ο Γενικός Γραμματέας της Κοινοβουλευτικής Ομάδας της Ν.Δ. Δημήτρης Σιούφας εκπροσωπώντας τον πρόεδρο της Ν.Δ. Κώστα Καραμανλή και την Κοινοβουλευτική Ομάδα του Κόμματος στις εκδηλώσεις </w:t>
      </w:r>
      <w:r>
        <w:rPr>
          <w:b/>
          <w:lang w:val="en-US"/>
        </w:rPr>
        <w:t>“</w:t>
      </w:r>
      <w:r>
        <w:rPr>
          <w:b/>
        </w:rPr>
        <w:t>Πρέσπεια 2001</w:t>
      </w:r>
      <w:r>
        <w:rPr>
          <w:b/>
          <w:lang w:val="en-US"/>
        </w:rPr>
        <w:t>”</w:t>
      </w:r>
      <w:r>
        <w:rPr>
          <w:b/>
        </w:rPr>
        <w:t xml:space="preserve"> στην Φλώρινα έκανε την ακόλουθη δήλωση:</w:t>
      </w:r>
    </w:p>
    <w:p>
      <w:pPr>
        <w:pStyle w:val="Normal"/>
        <w:jc w:val="both"/>
        <w:rPr>
          <w:b/>
          <w:b/>
        </w:rPr>
      </w:pPr>
      <w:r>
        <w:rPr>
          <w:b/>
        </w:rPr>
      </w:r>
    </w:p>
    <w:p>
      <w:pPr>
        <w:pStyle w:val="Normal"/>
        <w:jc w:val="both"/>
        <w:rPr/>
      </w:pPr>
      <w:r>
        <w:rPr/>
        <w:t>«Οι εκδηλώσεις που γίνονται τα τελευταία χρόνια στις Πρέσπες αξίζουν το δίκαιο έπαινο όλων μας. Αναδεικνύουν την ακριτική αυτή γωνιά της πατρίδας μας και συνιστούν πρόκληση και πρόσκληση προς την πολιτική ηγεσία για την αντιμετώπιση των πολλών και πολύ σοβαρών προβλημάτων της περιοχής.</w:t>
      </w:r>
    </w:p>
    <w:p>
      <w:pPr>
        <w:pStyle w:val="Normal"/>
        <w:jc w:val="both"/>
        <w:rPr/>
      </w:pPr>
      <w:r>
        <w:rPr/>
        <w:tab/>
        <w:t>Αποτελούν ταυτόχρονα σημαντική πολιτισμική έκφραση, γεγονός πολυσήμαντο στους σημερινούς καιρούς.</w:t>
      </w:r>
    </w:p>
    <w:p>
      <w:pPr>
        <w:pStyle w:val="Normal"/>
        <w:jc w:val="both"/>
        <w:rPr/>
      </w:pPr>
      <w:r>
        <w:rPr/>
        <w:tab/>
        <w:t>Εμπεριέχουν όμως και ένα εξαιρετικά χρήσιμο πολιτικό μήνυμα. Στηρίζονται στη συνεργασία πολιτικών στελεχών από όλα τα κόμματα και δίνουν προς τις τοπικές κοινωνίες και γενικότερα προς την πολιτική ένα καλό παράδειγμα άξιο μίμησης. Βεβαίως υπάρχουν διαφορετικές θέσεις και προγραμματικά σχέδια, διαφορετικές ιδεολογικές βάσεις και στρατηγικές επιλογές μεταξύ των κομμάτων.</w:t>
      </w:r>
    </w:p>
    <w:p>
      <w:pPr>
        <w:pStyle w:val="Normal"/>
        <w:jc w:val="both"/>
        <w:rPr/>
      </w:pPr>
      <w:r>
        <w:rPr/>
        <w:tab/>
        <w:t>Σε πολλές περιπτώσεις υπάρχουν μεγάλες αποστάσεις και αντίθετες τοποθετήσεις. Όμως! Υπάρχουν και ζητήματα στα οποία μπορούμε και πρέπει να συμφωνούμε. Υπάρχουν στόχοι που μπορεί να κατακτηθούν μόνο με τη συνένωση δυνάμεων και προσπαθειών. Υπάρχουν επιδιώξεις για τις οποίες μπορεί να παραμερίζουμε τις όποιες διαφωνίες για να κρατήσουμε εκείνα που μας ενώνουν. Αυτό γίνεται εδώ. Και γι΄αυτό αξίζουν συγχαρητήρια σε όλους».</w:t>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ind w:firstLine="425"/>
      <w:jc w:val="both"/>
    </w:pPr>
    <w:rPr>
      <w:rFonts w:ascii="Times New Roman" w:hAnsi="Times New Roman" w:cs="Times New Roman"/>
      <w:sz w:val="22"/>
    </w:rPr>
  </w:style>
  <w:style w:type="paragraph" w:styleId="1">
    <w:name w:val="Παράγραφος1"/>
    <w:basedOn w:val="Style15"/>
    <w:qFormat/>
    <w:pPr>
      <w:tabs>
        <w:tab w:val="clear" w:pos="720"/>
        <w:tab w:val="left" w:pos="425" w:leader="none"/>
      </w:tabs>
      <w:ind w:left="425" w:hanging="425"/>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38:00Z</dcterms:created>
  <dc:creator>ΝΕΑ ΔΗΜΟΚΡΑΤΙΑ</dc:creator>
  <dc:description/>
  <dc:language>en-US</dc:language>
  <cp:lastModifiedBy>ΝΕΑ ΔΗΜΟΚΡΑΤΙΑ</cp:lastModifiedBy>
  <cp:lastPrinted>2001-08-24T20:36:00Z</cp:lastPrinted>
  <dcterms:modified xsi:type="dcterms:W3CDTF">2001-08-24T17:38:00Z</dcterms:modified>
  <cp:revision>2</cp:revision>
  <dc:subject/>
  <dc:title>Ο Γενικός Γραμματέας της Κοινοβουλευτικής Ομάδας της Ν</dc:title>
</cp:coreProperties>
</file>