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Αθήνα 1</w:t>
      </w:r>
      <w:r>
        <w:rPr>
          <w:lang w:val="en-US"/>
        </w:rPr>
        <w:t>7</w:t>
      </w:r>
      <w:r>
        <w:rPr/>
        <w:t xml:space="preserve"> Σεπτεμβρίου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r>
    </w:p>
    <w:p>
      <w:pPr>
        <w:pStyle w:val="Normal"/>
        <w:jc w:val="both"/>
        <w:rPr/>
      </w:pPr>
      <w:r>
        <w:rPr/>
      </w:r>
    </w:p>
    <w:p>
      <w:pPr>
        <w:pStyle w:val="Normal"/>
        <w:jc w:val="both"/>
        <w:rPr/>
      </w:pPr>
      <w:r>
        <w:rPr/>
        <w:t xml:space="preserve">Με βάση τις δηλώσεις προτίμησης που υπέβαλαν οι Βουλευτές του Κόμματος και τις προτάσεις των Συντονιστών των ΟΔΕ, των Υπευθύνων και Αναπληρωτών των Τομέων Κοινοβουλευτικού Έργου κατά Υπουργείο, ο Γενικός Γραμματέας της Κοινοβουλευτικής Ομάδας της Νέας Δημοκρατίας </w:t>
      </w:r>
      <w:r>
        <w:rPr>
          <w:b/>
        </w:rPr>
        <w:t>Δημήτρης Σιούφας</w:t>
      </w:r>
      <w:r>
        <w:rPr/>
        <w:t>, προχώρησε ( σύμφωνα με τα άρθρα 11 παρ. 3 και 14 παρ. 1 του Κανονισμού Λειτουργίας της Κ.Ο.) στη συγκρότηση των Τομέων Κοινοβουλευτικού Έργου (που αποτελούν τις Ομάδες Διαρκών Επιτροπών της Βουλής). Με την απόφαση αυτή ορίζεται ποιοι βουλευτές του Κόμματος θα μετέχουν ως μέλη στους επιμέρους Τομείς (άρθρο 11, παρ. 3) και ποιοι μπορεί να συμμετέχουν χωρίς να είναι μέλη του Τομέα (άρθρο 14, παρ.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23:00Z</dcterms:created>
  <dc:creator>ND</dc:creator>
  <dc:description/>
  <dc:language>en-US</dc:language>
  <cp:lastModifiedBy>ND</cp:lastModifiedBy>
  <cp:lastPrinted>2001-09-14T19:46:00Z</cp:lastPrinted>
  <dcterms:modified xsi:type="dcterms:W3CDTF">2001-09-17T08:11:00Z</dcterms:modified>
  <cp:revision>4</cp:revision>
  <dc:subject/>
  <dc:title>Αθήνα 14 Σεπτεμβρίου 2001</dc:title>
</cp:coreProperties>
</file>