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Δευτέρα, 14 Οκτωβρίου 200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Ο Γενικός Γραμματέας της Κοινοβουλευτικής Ομάδας Δημήτρης Σιούφας</w:t>
      </w:r>
      <w:r>
        <w:rPr/>
        <w:t xml:space="preserve">, έκανε την ακόλουθη δήλωση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Τα αποτελέσματα από όλη τη χώρα είναι εξαιρετικά θετικά, είναι πολύ καλά για τους υποψηφίους που στήριξε η Νέα Δημοκρατί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Η Κυβέρνηση προσποιείται ότι δεν είδε, δεν άκουσε, δεν κατάλαβε. Αυτό αποδεικνύει την αλαζονεία της - το έδειξε, άλλωστε, και με τη δήλωσή του χθες το βράδυ ο Πρωθυπουργός - και την καθεστωτική της αντίληψη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Οι πολίτες, ανεξάρτητα σε ποιο κόμμα ανήκουν, κατεδίκασαν την πολιτική της Κυβέρνησης και στην Αυτοδιοίκηση και σ’ όλους τους άλλους τομείς.  Η ίδια συνέχεια θα υπάρξει και την Κυριακή που έρχεται».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ΕΡΩΤΗΣΗ:</w:t>
      </w:r>
      <w:r>
        <w:rPr/>
        <w:t xml:space="preserve"> Καταψήφισαν όμως και τον κ. Τζαννετάκο. Αυτό τι σημαίνει για σας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Δ. ΣΙΟΥΦΑΣ:</w:t>
      </w:r>
      <w:r>
        <w:rPr/>
        <w:t xml:space="preserve"> Θέλω να σημειώσω ότι οι πολίτες που διαφώνησαν με την επιλογή της Νέας Δημοκρατίας, είναι δημοκράτες, όπως είμαστε όλοι. Σε καμιά περίπτωση – και το λέω απόλυτα και κατηγορηματικά – οι πολίτες αυτοί δεν είναι ακροδεξιοί, όπως θέλει να τους εμφανίσει η Κυβέρνηση. Και εδώ κάνει μεγάλο λάθος, κάνει έγκλημα κατά της Δημοκρατίας, το να συνδαυλίζει τα ακροδεξιά σενάρια. Θα πάρει και γι’ αυτό την απάντηση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4T11:45:00Z</dcterms:created>
  <dc:creator>Quest User</dc:creator>
  <dc:description/>
  <dc:language>en-US</dc:language>
  <cp:lastModifiedBy>Ν. Δ.</cp:lastModifiedBy>
  <cp:lastPrinted>2002-10-14T14:44:00Z</cp:lastPrinted>
  <dcterms:modified xsi:type="dcterms:W3CDTF">2002-10-14T11:45:00Z</dcterms:modified>
  <cp:revision>2</cp:revision>
  <dc:subject/>
  <dc:title>«Τα αποτελέσματα </dc:title>
</cp:coreProperties>
</file>