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jc w:val="right"/>
        <w:rPr>
          <w:sz w:val="22"/>
        </w:rPr>
      </w:pPr>
      <w:r>
        <w:rPr>
          <w:sz w:val="22"/>
        </w:rPr>
        <w:t>Αθήνα, 29 Οκτωβρίου 2002</w:t>
      </w:r>
    </w:p>
    <w:p>
      <w:pPr>
        <w:pStyle w:val="Normal"/>
        <w:jc w:val="both"/>
        <w:rPr>
          <w:rFonts w:ascii="Arial" w:hAnsi="Arial" w:cs="Arial"/>
          <w:sz w:val="22"/>
        </w:rPr>
      </w:pPr>
      <w:r>
        <w:rPr>
          <w:rFonts w:cs="Arial" w:ascii="Arial" w:hAnsi="Arial"/>
          <w:sz w:val="22"/>
        </w:rPr>
      </w:r>
    </w:p>
    <w:p>
      <w:pPr>
        <w:pStyle w:val="Heading1"/>
        <w:ind w:left="0" w:hanging="0"/>
        <w:jc w:val="center"/>
        <w:rPr>
          <w:rFonts w:ascii="Arial Black" w:hAnsi="Arial Black" w:cs="Arial Black"/>
          <w:sz w:val="28"/>
        </w:rPr>
      </w:pPr>
      <w:r>
        <w:rPr>
          <w:rFonts w:cs="Arial Black" w:ascii="Arial Black" w:hAnsi="Arial Black"/>
          <w:sz w:val="28"/>
        </w:rPr>
        <w:t>Η Κυβέρνηση «περηφανεύεται»</w:t>
      </w:r>
    </w:p>
    <w:p>
      <w:pPr>
        <w:pStyle w:val="Heading1"/>
        <w:ind w:left="0" w:hanging="0"/>
        <w:jc w:val="center"/>
        <w:rPr>
          <w:rFonts w:ascii="Arial Black" w:hAnsi="Arial Black" w:cs="Arial Black"/>
          <w:sz w:val="28"/>
        </w:rPr>
      </w:pPr>
      <w:r>
        <w:rPr>
          <w:rFonts w:cs="Arial Black" w:ascii="Arial Black" w:hAnsi="Arial Black"/>
          <w:sz w:val="28"/>
        </w:rPr>
        <w:t>για το έργο και τις θέσεις της Νέας Δημοκρατίας,</w:t>
      </w:r>
    </w:p>
    <w:p>
      <w:pPr>
        <w:pStyle w:val="Heading1"/>
        <w:spacing w:lineRule="auto" w:line="360"/>
        <w:ind w:left="0" w:hanging="0"/>
        <w:jc w:val="center"/>
        <w:rPr>
          <w:rFonts w:ascii="Arial Black" w:hAnsi="Arial Black" w:cs="Arial Black"/>
          <w:sz w:val="28"/>
        </w:rPr>
      </w:pPr>
      <w:r>
        <w:rPr>
          <w:rFonts w:cs="Arial Black" w:ascii="Arial Black" w:hAnsi="Arial Black"/>
          <w:sz w:val="28"/>
        </w:rPr>
        <w:t>σ’ ό,τι αφορά τις πολύτεκνες οικογένειες</w:t>
      </w:r>
    </w:p>
    <w:p>
      <w:pPr>
        <w:pStyle w:val="Normal"/>
        <w:jc w:val="right"/>
        <w:rPr>
          <w:rFonts w:ascii="Arial" w:hAnsi="Arial" w:cs="Arial"/>
          <w:b/>
          <w:b/>
          <w:i/>
          <w:i/>
          <w:sz w:val="22"/>
        </w:rPr>
      </w:pPr>
      <w:r>
        <w:rPr>
          <w:rFonts w:cs="Arial" w:ascii="Arial" w:hAnsi="Arial"/>
          <w:b/>
          <w:i/>
          <w:sz w:val="22"/>
        </w:rPr>
        <w:t>Δηλώσεις του Δημήτρη Σιούφα</w:t>
      </w:r>
    </w:p>
    <w:p>
      <w:pPr>
        <w:pStyle w:val="Normal"/>
        <w:jc w:val="right"/>
        <w:rPr>
          <w:rFonts w:ascii="Arial" w:hAnsi="Arial" w:cs="Arial"/>
          <w:b/>
          <w:b/>
          <w:i/>
          <w:i/>
          <w:sz w:val="22"/>
        </w:rPr>
      </w:pPr>
      <w:r>
        <w:rPr>
          <w:rFonts w:cs="Arial" w:ascii="Arial" w:hAnsi="Arial"/>
          <w:b/>
          <w:i/>
          <w:sz w:val="22"/>
        </w:rPr>
        <w:t>Γενικού Γραμματέα της Κοινοβουλευτικής Ομάδας της Ν.Δ.</w:t>
      </w:r>
    </w:p>
    <w:p>
      <w:pPr>
        <w:pStyle w:val="Normal"/>
        <w:pBdr>
          <w:bottom w:val="single" w:sz="8" w:space="1" w:color="000000"/>
        </w:pBdr>
        <w:jc w:val="both"/>
        <w:rPr>
          <w:rFonts w:ascii="Arial" w:hAnsi="Arial" w:cs="Arial"/>
          <w:b/>
          <w:b/>
          <w:i/>
          <w:i/>
          <w:sz w:val="12"/>
        </w:rPr>
      </w:pPr>
      <w:r>
        <w:rPr>
          <w:rFonts w:cs="Arial" w:ascii="Arial" w:hAnsi="Arial"/>
          <w:b/>
          <w:i/>
          <w:sz w:val="12"/>
        </w:rPr>
      </w:r>
    </w:p>
    <w:p>
      <w:pPr>
        <w:pStyle w:val="Normal"/>
        <w:jc w:val="both"/>
        <w:rPr>
          <w:rFonts w:ascii="Arial" w:hAnsi="Arial" w:cs="Arial"/>
          <w:sz w:val="22"/>
        </w:rPr>
      </w:pPr>
      <w:r>
        <w:rPr>
          <w:rFonts w:cs="Arial" w:ascii="Arial" w:hAnsi="Arial"/>
          <w:sz w:val="22"/>
        </w:rPr>
      </w:r>
    </w:p>
    <w:p>
      <w:pPr>
        <w:pStyle w:val="TextBody"/>
        <w:rPr>
          <w:sz w:val="22"/>
        </w:rPr>
      </w:pPr>
      <w:r>
        <w:rPr>
          <w:sz w:val="22"/>
        </w:rPr>
        <w:t>Ο Γενικός Γραμματέας της Κοινοβουλευτικής Ομάδας της Νέας Δημοκρατίας Δημήτρης Σιούφας σχολιάζοντας μήνυμα του Πρωθυπουργού προς τις πολύτεκνες οικογένειες έκανε την ακόλουθη δήλωση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Όλα τα επίσημα στοιχεία καταδεικνύουν ότι ο πληθυσμός της Ελλάδας αυξάνεται μόνο κατά το ποσοστό της εισροής οικονομικών προσφύγων. Ότι υπάρχει, δηλαδή, οξύτατο δημογραφικό πρόβλημα, που γίνεται ακόμη πιο έντονο στις εγκαταλειμμένες περιοχές της χώρας. Καταδεικνύουν, επίσης, ότι μια στις τρεις οικογένειες ζουν κάτω από τα όρια της φτώχιας και ένας στους τρεις νέους που κυκλοφορούν δίπλα μας είναι άνεργος. Όπως, επίσης, και ότι οι Έλληνες αισθάνονται, όσο ποτέ στο παρελθόν, ανασφάλεια και αβεβαιότητα. Ιδίως, μάλιστα, σ’ ό,τι αφορά τις υπηρεσίες Υγείας και Παιδείας, που υποχρεούται, αλλ’ αδυνατεί, εξαιτίας της κυβερνητικής πολιτικής, να τους προσφέρει το κράτος. Για κάθε παιδί στο Λύκειο οι Έλληνες αναγκάζονται να πληρώνουν εξ’ ιδίων – κι αυτό είναι ένας ακόμη φόρος του «εκσυγχρονισμού» - περισσότερα από ένα εκατομμύριο δραχμές. Πληρώνουμε τρεις φορές περισσότερα απ’ ό,τι οι Ευρωπαίοι για τη μόρφωση των παιδιών μας και δύο φορές περισσότερα για την ιατροφαρμακευτική περίθαλψη. Και αυτά ακριβώς, τα αδιαμφισβήτητα στοιχεία, αποκαλύπτουν σε ποιά δυσμενή θέση βρίσκονται οι οικονομικά ασθενέστεροι και ακόμη περισσότερο οι πολύτεκνες οικογένειες. Είναι στοιχεία της Κυβερνητικής πολιτικής που επιτείνουν το δημογραφικό πρόβλημα για την αντιμετώπιση του οποίου ο Πρωθυπουργός διατείνεται ότι ακολουθεί συστηματική πολιτική.</w:t>
      </w:r>
    </w:p>
    <w:p>
      <w:pPr>
        <w:pStyle w:val="Normal"/>
        <w:jc w:val="both"/>
        <w:rPr>
          <w:rFonts w:ascii="Arial" w:hAnsi="Arial" w:cs="Arial"/>
          <w:sz w:val="22"/>
        </w:rPr>
      </w:pPr>
      <w:r>
        <w:rPr>
          <w:rFonts w:cs="Arial" w:ascii="Arial" w:hAnsi="Arial"/>
          <w:sz w:val="22"/>
        </w:rPr>
        <w:t xml:space="preserve">Σ’ ό,τι αφορά τους ισχυρισμούς για το επίδομα στο τρίτο παιδί, για τα επιδόματα των πολυτέκνων και την ισόβια σύνταξη της πολύτεκνης μητέρας, ο Πρωθυπουργός υποχρεούται τουλάχιστον να μην θεωρεί τους Έλληνες λωτοφάγους. </w:t>
      </w:r>
    </w:p>
    <w:p>
      <w:pPr>
        <w:pStyle w:val="Normal"/>
        <w:numPr>
          <w:ilvl w:val="0"/>
          <w:numId w:val="2"/>
        </w:numPr>
        <w:jc w:val="both"/>
        <w:rPr>
          <w:rFonts w:ascii="Arial" w:hAnsi="Arial" w:cs="Arial"/>
          <w:sz w:val="22"/>
        </w:rPr>
      </w:pPr>
      <w:r>
        <w:rPr>
          <w:rFonts w:cs="Arial" w:ascii="Arial" w:hAnsi="Arial"/>
          <w:sz w:val="22"/>
        </w:rPr>
        <w:t xml:space="preserve">Διότι είναι η κυβέρνηση της Νέας Δημοκρατίας που καθιέρωσε, για πρώτη φορά, την περίοδο 1990-1993, το θεσμό του επιδόματος για το τρίτο παιδί, τα πολυτεκνικά επιδόματα και της ισόβιας σύνταξης στην πολύτεκνη μάνα, τόσο για την αντιμετώπιση του δημογραφικού προβλήματος, όσο και για να δείξει την ευγνωμοσύνη και τη στοργή της Πολιτείας στην Ελληνίδα πολύτεκνη μητέρα. </w:t>
      </w:r>
    </w:p>
    <w:p>
      <w:pPr>
        <w:pStyle w:val="Normal"/>
        <w:numPr>
          <w:ilvl w:val="0"/>
          <w:numId w:val="2"/>
        </w:numPr>
        <w:jc w:val="both"/>
        <w:rPr>
          <w:rFonts w:ascii="Arial" w:hAnsi="Arial" w:cs="Arial"/>
          <w:sz w:val="22"/>
        </w:rPr>
      </w:pPr>
      <w:r>
        <w:rPr>
          <w:rFonts w:cs="Arial" w:ascii="Arial" w:hAnsi="Arial"/>
          <w:sz w:val="22"/>
        </w:rPr>
        <w:t xml:space="preserve">Διότι είναι οι κυβερνήσεις των «εκσυγχρονιστών» που ήρθαν να περιορίσουν – και μάλιστα κατά τρόπον αυθαίρετο και αντισυνταγματικό – βάζοντας εισοδηματικά κριτήρια, τη χορήγηση των πολυτεκνικών επιδομάτων και της ισόβιας σύνταξης στην πολύτεκνη μητέρα.  </w:t>
      </w:r>
    </w:p>
    <w:p>
      <w:pPr>
        <w:pStyle w:val="Normal"/>
        <w:numPr>
          <w:ilvl w:val="0"/>
          <w:numId w:val="2"/>
        </w:numPr>
        <w:jc w:val="both"/>
        <w:rPr>
          <w:rFonts w:ascii="Arial" w:hAnsi="Arial" w:cs="Arial"/>
          <w:sz w:val="22"/>
        </w:rPr>
      </w:pPr>
      <w:r>
        <w:rPr>
          <w:rFonts w:cs="Arial" w:ascii="Arial" w:hAnsi="Arial"/>
          <w:sz w:val="22"/>
        </w:rPr>
        <w:t xml:space="preserve">Διότι αυτά που τώρα επικαλείται ο Πρωθυπουργός, αποτελούν έργο και θέσεις της Νέας Δημοκρατίας, που ο ίδιος αναγκάστηκε να υιοθετήσει μετά από συστηματική πίεση της Νέας Δημοκρατίας, αλλά και μετά από αποφάσεις των Δικαστηρίων της Χώρας, τις οποίες η κυβέρνησή του, για μεγάλο χρονικό διάστημα, αρνείτο να εφαρμόσει, περιφρονώντας και την έννομη τάξη και τις πολύτεκνες οικογένειε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Χαιρόμαστε γιατί το μήνυμα του Πρωθυπουργού αποτελεί αντιγραφή του έργου και των θέσεων της Νέας Δημοκρατίας. Οι Έλληνες, άλλωστε, και βεβαίως οι πολύτεκνες οικογένειες, μετά από 20 χρόνια, ΠΑΣΟΚικών κυβερνήσεων είδαν, έμαθαν και ξέρουν.» </w:t>
      </w:r>
    </w:p>
    <w:p>
      <w:pPr>
        <w:pStyle w:val="Normal"/>
        <w:rPr>
          <w:rFonts w:ascii="Arial" w:hAnsi="Arial" w:cs="Arial"/>
          <w:sz w:val="22"/>
        </w:rPr>
      </w:pPr>
      <w:r>
        <w:rPr>
          <w:rFonts w:cs="Arial" w:ascii="Arial" w:hAnsi="Arial"/>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ind w:left="5040" w:hanging="0"/>
      <w:jc w:val="both"/>
      <w:outlineLvl w:val="0"/>
    </w:pPr>
    <w:rPr>
      <w:rFonts w:ascii="Arial" w:hAnsi="Arial" w:cs="Arial"/>
      <w:sz w:val="24"/>
    </w:rPr>
  </w:style>
  <w:style w:type="character" w:styleId="WW8Num1z0">
    <w:name w:val="WW8Num1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2:43:00Z</dcterms:created>
  <dc:creator>ND</dc:creator>
  <dc:description/>
  <dc:language>en-US</dc:language>
  <cp:lastModifiedBy>Ν. Δ.</cp:lastModifiedBy>
  <dcterms:modified xsi:type="dcterms:W3CDTF">2002-10-29T13:02:00Z</dcterms:modified>
  <cp:revision>2</cp:revision>
  <dc:subject/>
  <dc:title>Αθήνα 29 Οκτωβρίου 2002</dc:title>
</cp:coreProperties>
</file>