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4"/>
        </w:rPr>
      </w:pPr>
      <w:r>
        <w:rPr>
          <w:rFonts w:cs="Arial" w:ascii="Arial" w:hAnsi="Arial"/>
          <w:sz w:val="24"/>
        </w:rPr>
        <w:t>Αθήνα, 1</w:t>
      </w:r>
      <w:r>
        <w:rPr>
          <w:rFonts w:cs="Arial" w:ascii="Arial" w:hAnsi="Arial"/>
          <w:sz w:val="24"/>
          <w:vertAlign w:val="superscript"/>
        </w:rPr>
        <w:t>η</w:t>
      </w:r>
      <w:r>
        <w:rPr>
          <w:rFonts w:cs="Arial" w:ascii="Arial" w:hAnsi="Arial"/>
          <w:sz w:val="24"/>
        </w:rPr>
        <w:t xml:space="preserve"> Νοεμ. 2002</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Αναφερόμενοι στις απαντήσεις των Υπουργών Εσωτερικών, Δημόσιας Διοίκησης &amp; Αποκέντρωσης (ΤΚΕ/Φ2/18303/25-9-2002) και Εθνικής Παιδείας &amp; Θρησκευμάτων (101771/ΙH/24-10-2002) στην ερώτηση, που κατέθεσαν 26 βουλευτές της Νέας Δημοκρατίας σχετικά με το θέμα της χορήγησης της πρόσθετης μισθολογικής παροχής των 176 Ευρώ στους Κληρικούς, ο Γραμματέας της Κοινοβουλευτικής Ομάδας κ. Δημήτρης Σιούφας και ο Κοινοβουλευτικός Εκπρόσωπος της Νέας Δημοκρατίας Καθηγητής κ. Προκόπης Παυλόπουλος δήλωσαν τα εξής:</w:t>
      </w:r>
    </w:p>
    <w:p>
      <w:pPr>
        <w:pStyle w:val="PlainText"/>
        <w:jc w:val="both"/>
        <w:rPr>
          <w:rFonts w:ascii="Arial" w:hAnsi="Arial" w:cs="Arial"/>
          <w:b/>
          <w:b/>
          <w:sz w:val="24"/>
        </w:rPr>
      </w:pPr>
      <w:r>
        <w:rPr>
          <w:rFonts w:cs="Arial" w:ascii="Arial" w:hAnsi="Arial"/>
          <w:b/>
          <w:sz w:val="24"/>
        </w:rPr>
      </w:r>
    </w:p>
    <w:p>
      <w:pPr>
        <w:pStyle w:val="PlainText"/>
        <w:ind w:firstLine="426"/>
        <w:jc w:val="both"/>
        <w:rPr>
          <w:rFonts w:ascii="Arial" w:hAnsi="Arial" w:cs="Arial"/>
          <w:sz w:val="24"/>
        </w:rPr>
      </w:pPr>
      <w:r>
        <w:rPr>
          <w:rFonts w:cs="Arial" w:ascii="Arial" w:hAnsi="Arial"/>
          <w:sz w:val="24"/>
        </w:rPr>
        <w:t>«Η Κυβέρνηση Σημίτη μέσω των Υπουργών της επιβεβαίωσε, για πολλοστή φορά με τον πιο θλιβερό τρόπο ότι αποτελεί Κυβέρνηση μειωμένων προσδοκιών, αφού αδυνατεί ν' ανταποκρΙθεf όχι μόνο στις σύγχρονες ανάγκες των καιρών, όπως φαίνεται καθημερινά από την αντιμετώπιση των μεγάλων οικονομικών προβλημάτων του Τόπου, αλλά και στα δίκαια αιτήματα συγκεκριμένων κάθε φορά κατηγοριών Ελλήνων πολιτών, ιδίως δε εκείνων που υφίστανται τις επιπτώσεις της κοινωνίας των δύο τρίτων.</w:t>
      </w:r>
    </w:p>
    <w:p>
      <w:pPr>
        <w:pStyle w:val="PlainText"/>
        <w:ind w:firstLine="426"/>
        <w:jc w:val="both"/>
        <w:rPr>
          <w:rFonts w:ascii="Arial" w:hAnsi="Arial" w:cs="Arial"/>
          <w:sz w:val="24"/>
        </w:rPr>
      </w:pPr>
      <w:r>
        <w:rPr>
          <w:rFonts w:cs="Arial" w:ascii="Arial" w:hAnsi="Arial"/>
          <w:sz w:val="24"/>
        </w:rPr>
      </w:r>
    </w:p>
    <w:p>
      <w:pPr>
        <w:pStyle w:val="PlainText"/>
        <w:ind w:firstLine="426"/>
        <w:jc w:val="both"/>
        <w:rPr>
          <w:rFonts w:ascii="Arial" w:hAnsi="Arial" w:cs="Arial"/>
          <w:sz w:val="24"/>
        </w:rPr>
      </w:pPr>
      <w:r>
        <w:rPr>
          <w:rFonts w:cs="Arial" w:ascii="Arial" w:hAnsi="Arial"/>
          <w:sz w:val="24"/>
        </w:rPr>
        <w:t>Ειδικότερα στο θέμα απαράδεκτης καθυστέρησης της Κυβέρνησης να χορηγήσει την πρόσθετη μισθολογική παροχή των 176 Ευρώ στους Κληρικούς, όπως έχει ήδη πράξει με τις περισσότερες κατηγορίες του προσωπικού του Δημοσίου, των ΟΤΑ και των λοιπών ΝΠΔΔ, η Κυβέρνηση Σημίτη αδυνατεί να δικαιολογήσει την αυθαίρετη διακριτική μεταχείριση σε βάρος των ανωτέρω κοινωνικών ομάδων. Αποτελεί μάλιστα ένδειξη έντονου πολιτικού φαρισαϊσμού η ικανοποίηση αιτημάτων κοινωνικών ομάδων, οι οποίες, κατά την κρίση τους, πρόσκεινται ευμενώς στην Κυβέρνηση, παραπέμπουν όμως στις καλένδες δίκαια αιτήματα άλλων κοινωνικών ομάδων και μετέρχονται ένα απαράδεκτο εμπόριο ελπίδων.</w:t>
      </w:r>
    </w:p>
    <w:p>
      <w:pPr>
        <w:pStyle w:val="PlainText"/>
        <w:ind w:firstLine="426"/>
        <w:jc w:val="both"/>
        <w:rPr>
          <w:rFonts w:ascii="Arial" w:hAnsi="Arial" w:cs="Arial"/>
          <w:sz w:val="24"/>
        </w:rPr>
      </w:pPr>
      <w:r>
        <w:rPr>
          <w:rFonts w:cs="Arial" w:ascii="Arial" w:hAnsi="Arial"/>
          <w:sz w:val="24"/>
        </w:rPr>
      </w:r>
    </w:p>
    <w:p>
      <w:pPr>
        <w:pStyle w:val="PlainText"/>
        <w:ind w:firstLine="426"/>
        <w:jc w:val="both"/>
        <w:rPr>
          <w:rFonts w:ascii="Arial" w:hAnsi="Arial" w:cs="Arial"/>
          <w:sz w:val="24"/>
        </w:rPr>
      </w:pPr>
      <w:r>
        <w:rPr>
          <w:rFonts w:cs="Arial" w:ascii="Arial" w:hAnsi="Arial"/>
          <w:sz w:val="24"/>
        </w:rPr>
        <w:t>Στο παραλήρημα της διαστρέβλωσης της πραγματικότητας και της πολιτιιcής ανευθυνότητας και υποκρισίας η Νέα Δημοκρατία απαντά ευθέως και χωρίς υπεκφυγές ότι στηρίζει το δίκαιο αίτημα των Κληρικών, συμπαρίσταται στις προσπάθειές τους και ζητά από την Κυβέρνηση να λάβει όλα τα απαραίτητα μέτρα για την άμεση άρση της προκλητικής και απαράδεκτης αδικίας σε βάρος τους».</w:t>
      </w:r>
    </w:p>
    <w:p>
      <w:pPr>
        <w:pStyle w:val="Normal"/>
        <w:rPr>
          <w:rFonts w:ascii="Arial" w:hAnsi="Arial" w:cs="Arial"/>
          <w:sz w:val="24"/>
          <w:lang w:val="el-GR"/>
        </w:rPr>
      </w:pPr>
      <w:r>
        <w:rPr>
          <w:rFonts w:cs="Arial" w:ascii="Arial" w:hAnsi="Arial"/>
          <w:sz w:val="24"/>
          <w:lang w:val="el-G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3:06:00Z</dcterms:created>
  <dc:creator>Margarita Papathanasiou</dc:creator>
  <dc:description/>
  <dc:language>en-US</dc:language>
  <cp:lastModifiedBy>Margarita Papathanasiou</cp:lastModifiedBy>
  <dcterms:modified xsi:type="dcterms:W3CDTF">2003-11-16T13:08:00Z</dcterms:modified>
  <cp:revision>1</cp:revision>
  <dc:subject/>
  <dc:title>Αθήνα, 1η Νοεμ</dc:title>
</cp:coreProperties>
</file>