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Heading1"/>
        <w:rPr/>
      </w:pPr>
      <w:r>
        <w:rPr/>
        <w:t xml:space="preserve">Αθήνα, 23 Νοεμ. 2002 </w:t>
      </w:r>
    </w:p>
    <w:p>
      <w:pPr>
        <w:pStyle w:val="Normal"/>
        <w:jc w:val="both"/>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sz w:val="34"/>
        </w:rPr>
      </w:pPr>
      <w:r>
        <w:rPr>
          <w:sz w:val="34"/>
        </w:rPr>
        <w:t>Δυναμικός αγώνας με πανστρατιά δυνάμεων</w:t>
      </w:r>
    </w:p>
    <w:p>
      <w:pPr>
        <w:pStyle w:val="Heading3"/>
        <w:spacing w:lineRule="auto" w:line="360"/>
        <w:rPr>
          <w:sz w:val="30"/>
        </w:rPr>
      </w:pPr>
      <w:r>
        <w:rPr>
          <w:sz w:val="30"/>
        </w:rPr>
        <w:t>Μπαίνουμε σε διάταξη μάχης</w:t>
      </w:r>
    </w:p>
    <w:p>
      <w:pPr>
        <w:pStyle w:val="Normal"/>
        <w:spacing w:lineRule="auto" w:line="360"/>
        <w:jc w:val="right"/>
        <w:rPr>
          <w:rFonts w:ascii="Arial" w:hAnsi="Arial" w:cs="Arial"/>
          <w:b/>
          <w:b/>
          <w:i/>
          <w:i/>
          <w:sz w:val="24"/>
        </w:rPr>
      </w:pPr>
      <w:r>
        <w:rPr>
          <w:rFonts w:cs="Arial" w:ascii="Arial" w:hAnsi="Arial"/>
          <w:b/>
          <w:i/>
          <w:sz w:val="24"/>
        </w:rPr>
        <w:t>του Δημήτρη Σιούφα</w:t>
      </w:r>
    </w:p>
    <w:p>
      <w:pPr>
        <w:pStyle w:val="Normal"/>
        <w:jc w:val="right"/>
        <w:rPr>
          <w:rFonts w:ascii="Arial" w:hAnsi="Arial" w:cs="Arial"/>
          <w:b/>
          <w:b/>
          <w:i/>
          <w:i/>
          <w:sz w:val="24"/>
        </w:rPr>
      </w:pPr>
      <w:r>
        <w:rPr>
          <w:rFonts w:cs="Arial" w:ascii="Arial" w:hAnsi="Arial"/>
          <w:b/>
          <w:i/>
          <w:sz w:val="24"/>
        </w:rPr>
        <w:t>Γενικού Γραμματέα Κοινοβουλευτικής Ομάδας Ν.Δ.</w:t>
      </w:r>
    </w:p>
    <w:p>
      <w:pPr>
        <w:pStyle w:val="Normal"/>
        <w:pBdr>
          <w:bottom w:val="single" w:sz="4" w:space="1" w:color="000000"/>
        </w:pBdr>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
        </w:numPr>
        <w:jc w:val="both"/>
        <w:rPr/>
      </w:pPr>
      <w:r>
        <w:rPr>
          <w:rFonts w:cs="Arial" w:ascii="Arial" w:hAnsi="Arial"/>
          <w:sz w:val="24"/>
        </w:rPr>
        <w:t xml:space="preserve">Θα ήταν -νομίζω- απολύτως «πασοκικόν» εάν αυτή τη φορά ο Πρωθυπουργός επεδίωκε να εξαντλήσει την τετραετία. Θεωρώ, όμως, εξαιρετικά πιθανό να μην αντέξει την πίεση των πραγμάτων και να αναγκαστεί να επισπεύσει τις εκλογές. Παρόλο, μάλιστα, ότι, λόγω Ευρωπαϊκής Προεδρίας ακολουθεί ένα εξάμηνο «απαγορευτικό» για εκλογές, θεωρώ ότι κάθε στιγμή μπορεί να γεννήσει μια πρόωρη προσφυγή στις κάλπες. </w:t>
      </w:r>
      <w:r>
        <w:rPr>
          <w:rFonts w:cs="Arial" w:ascii="Arial" w:hAnsi="Arial"/>
          <w:b/>
          <w:sz w:val="24"/>
        </w:rPr>
        <w:t>Κατά συνέπεια πρέπει –και αυτό κάνουμε- να είμαστε σε πλήρη ετοιμότητα. Μπαίνουμε, λοιπόν, σε διάταξη μάχης.</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pPr>
      <w:r>
        <w:rPr>
          <w:rFonts w:cs="Arial" w:ascii="Arial" w:hAnsi="Arial"/>
          <w:sz w:val="24"/>
        </w:rPr>
        <w:t xml:space="preserve">Τόσο στη διάρκεια των προηγούμενων εθνικών εκλογών, όσο και  στις πρόσφατες δημοτικές και νομαρχιακές εκλογές διαπιστώσαμε ένα τεράστιο οπλοστάσιο του ΠΑΣΟΚ σε Χρήμα και Μέσα (συναλλαγή-διαπλοκή), καθώς και ανυπαρξία φραγμών σ’ ό,τι αφορά την επιστράτευση του κράτους στην υπηρεσία του κόμματος (καθεστωτικές πρακτικές). Αφενός, λοιπόν, προετοιμαζόμαστε για να καταστήσουμε αδύναμη την επανάληψη παρόμοιων αντιδημοκρατικών μεθοδεύσεων και αφετέρου να καταστήσουμε κοινωνούς των διαπιστώσεων και των θέσεών μας, όλους τους πολίτες. </w:t>
      </w:r>
      <w:r>
        <w:rPr>
          <w:rFonts w:cs="Arial" w:ascii="Arial" w:hAnsi="Arial"/>
          <w:b/>
          <w:sz w:val="24"/>
        </w:rPr>
        <w:t>Προσεγγίζουμε ακόμη περισσότερο τον κόσμο, και στεκόμαστε διαρκώς κοντά στα προβλήματά του. Κωδικοποιούμε το κυβερνητικό πρόγραμμά μας και προχωρούμε σε ενημέρωση πόρτα-πόρτα.</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pPr>
      <w:r>
        <w:rPr>
          <w:rFonts w:cs="Arial" w:ascii="Arial" w:hAnsi="Arial"/>
          <w:sz w:val="24"/>
        </w:rPr>
        <w:t xml:space="preserve">Είναι, επίσης, γεγονός ότι αφενός παρουσιάσαμε ορισμένες διαδικαστικές αδυναμίες και λειτουργικές αρρυθμίες και αφετέρου ότι ο κόσμος που μας στήριξε και μας στηρίζει έχει αυξημένες απαιτήσεις από όλους μας. Η κοινωνία που πιστεύει και θέλει να είμαστε η επόμενη κυβέρνηση ζητά περισσότερα από τον καθένα μας, ζητά ακόμη πιο πολλά από όλους. </w:t>
      </w:r>
      <w:r>
        <w:rPr>
          <w:rFonts w:cs="Arial" w:ascii="Arial" w:hAnsi="Arial"/>
          <w:b/>
          <w:sz w:val="24"/>
        </w:rPr>
        <w:t>Ακούμε, λοιπόν, τον κόσμο, αξιοποιούμε όλα τα συμπεράσματα της προηγούμενης περιόδου, εντοπίζουμε και αντιμετωπίζουμε –ψύχραιμα, αθόρυβα και αποτελεσματικά-  τις αδυναμίες μας.</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 xml:space="preserve">Δεδομένου ότι η ηγεσία της κυβέρνησης και του ΠΑΣΟΚ αισθάνονται το έδαφος να φεύγει κάτω από τα πόδια τους και μεθοδεύουν εναντίον μας ένα ανελέητο πόλεμο έχουμε χρέος να απαντήσουμε με σιγουριά, αυτοπεποίθηση και μια λέξη που εμπεριέχει και προσφέρει στον αγώνα μας τεράστια δυναμική. Και η λέξη αυτή είναι: </w:t>
      </w:r>
      <w:r>
        <w:rPr>
          <w:rFonts w:cs="Arial" w:ascii="Arial" w:hAnsi="Arial"/>
          <w:b/>
          <w:sz w:val="24"/>
        </w:rPr>
        <w:t>ΠΑΝΣΤΡΑΤΙΑ. Θέσεις μάχης υπάρχουν για όλους.</w:t>
      </w:r>
    </w:p>
    <w:p>
      <w:pPr>
        <w:pStyle w:val="Normal"/>
        <w:rPr>
          <w:rFonts w:ascii="Arial" w:hAnsi="Arial" w:cs="Arial"/>
          <w:sz w:val="24"/>
        </w:rPr>
      </w:pPr>
      <w:r>
        <w:rPr>
          <w:rFonts w:cs="Arial" w:ascii="Arial" w:hAnsi="Arial"/>
          <w:sz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8"/>
    </w:rPr>
  </w:style>
  <w:style w:type="character" w:styleId="WW8Num1z0">
    <w:name w:val="WW8Num1z0"/>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2:05:00Z</dcterms:created>
  <dc:creator>ND</dc:creator>
  <dc:description/>
  <dc:language>en-US</dc:language>
  <cp:lastModifiedBy>Ν. Δ.</cp:lastModifiedBy>
  <cp:lastPrinted>2002-11-22T17:33:00Z</cp:lastPrinted>
  <dcterms:modified xsi:type="dcterms:W3CDTF">2002-11-22T19:12:00Z</dcterms:modified>
  <cp:revision>5</cp:revision>
  <dc:subject/>
  <dc:title>Υπόψη : κας Χρύσας Ταβουλάρη, εφημερίδα Ε</dc:title>
</cp:coreProperties>
</file>