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right"/>
        <w:rPr/>
      </w:pPr>
      <w:r>
        <w:rPr/>
        <w:t>Αθήνα 2</w:t>
      </w:r>
      <w:r>
        <w:rPr>
          <w:lang w:val="en-US"/>
        </w:rPr>
        <w:t>7</w:t>
      </w:r>
      <w:r>
        <w:rPr/>
        <w:t xml:space="preserve"> Νοεμβρίου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Ο Γενικός Γραμματέας της Κοινοβουλευτικής Ομάδας Δημήτρης Σιούφας κατά τη σημερινή διάσκεψη των Προέδρων αναφέρθηκε στα θέματα που αφορούν στη βουλευτική ασυλία, και ανάμεσα στα άλλα υπογράμμισε :</w:t>
      </w:r>
    </w:p>
    <w:p>
      <w:pPr>
        <w:pStyle w:val="Normal"/>
        <w:jc w:val="both"/>
        <w:rPr/>
      </w:pPr>
      <w:r>
        <w:rPr/>
      </w:r>
    </w:p>
    <w:p>
      <w:pPr>
        <w:pStyle w:val="2"/>
        <w:numPr>
          <w:ilvl w:val="0"/>
          <w:numId w:val="3"/>
        </w:numPr>
        <w:spacing w:before="0" w:after="60"/>
        <w:rPr/>
      </w:pPr>
      <w:r>
        <w:rPr/>
        <w:t>«Η κατάχρηση του θεσμού της βουλευτικής ασυλίας αποτελεί παλαιό και πολύ σοβαρό ζήτημα. Υπάρχει πρόβλημα. Υπάρχει κατάχρηση του θεσμού. Και η κατάχρηση αυτή αποβαίνει σε βάρος του κύρους του βουλευτή και του Κοινοβουλίου. Γι’ αυτό ακριβώς, έγκαιρα και επίμονα, η Νέα Δημοκρατία, επεδίωξε, κατά την πρόσφατη αναθεώρηση του Συντάγματος, την τροποποίηση των σχετικών διατάξεων, με κατεύθυνση τον αυστηρό διαχωρισμό των υποθέσεων που αφορούν στην άσκηση της πολιτικής δραστηριότητας του βουλευτή (για τις οποίες ισχύει η βουλευτική ασυλία), από οποιασδήποτε άλλες υποθέσεις παραβίασης των νόμων για τις οποίες ο βουλευτής οφείλει να λογοδοτεί, όπως όλοι οι πολίτες. Δυστυχώς, όμως, η κυβερνητική πλειοψηφία απέρριψε την πρότασή μας και η επιδιωκόμενη από τη ΝΔ τροποποίηση του Συντάγματος κατέστη ανέφικτη.</w:t>
      </w:r>
    </w:p>
    <w:p>
      <w:pPr>
        <w:pStyle w:val="2"/>
        <w:numPr>
          <w:ilvl w:val="0"/>
          <w:numId w:val="1"/>
        </w:numPr>
        <w:spacing w:before="0" w:after="0"/>
        <w:rPr/>
      </w:pPr>
      <w:r>
        <w:rPr/>
        <w:t>Εμείς βέβαια επιμένουμε σταθερά στις θέσεις μας. Είναι, άλλωστε, θέσεις αρχής και όχι περιστασιακές. Θέση αρχής όμως αποτελεί και η μυστικότητα κάθε ψηφοφορίας που αφορά πρόσωπα. Και επειδή καμιά αρχή δεν προστατεύεται με την παραβίαση μιας άλλης, διευκρινίζουμε ότι είμαστε αντίθετοι σε κάθε ιδέα για μια τροποποίηση του Κανονισμού της Βουλής που θα καθιέρωνε φανερή ψηφοφορία σε ζητήματα που αφορούν πρόσωπα. Αποτελεί, άλλωστε, κοινή εκτίμηση ότι μια τέτοια αντιμετώπιση, όχι μόνο δεν θα έλυνε το πρόβλημα, αλλά θα δημιουργούσε πολύ σοβαρότερα άλλα.</w:t>
      </w:r>
    </w:p>
    <w:p>
      <w:pPr>
        <w:pStyle w:val="Normal"/>
        <w:numPr>
          <w:ilvl w:val="0"/>
          <w:numId w:val="2"/>
        </w:numPr>
        <w:spacing w:before="120" w:after="0"/>
        <w:jc w:val="both"/>
        <w:rPr/>
      </w:pPr>
      <w:r>
        <w:rPr/>
        <w:t>Σε κάθε περίπτωση είμαστε πρόθυμοι να συμβάλλουμε στην αναζήτηση του πιο αποτελεσματικού τρόπου για την αντιμετώπιση του προβλήματο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spacing w:before="120" w:after="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7:01:00Z</dcterms:created>
  <dc:creator>Ν. Δ.</dc:creator>
  <dc:description/>
  <dc:language>en-US</dc:language>
  <cp:lastModifiedBy>ND</cp:lastModifiedBy>
  <cp:lastPrinted>2002-11-28T09:36:00Z</cp:lastPrinted>
  <dcterms:modified xsi:type="dcterms:W3CDTF">2002-11-28T07:37:00Z</dcterms:modified>
  <cp:revision>8</cp:revision>
  <dc:subject/>
  <dc:title/>
</cp:coreProperties>
</file>