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5"/>
        <w:jc w:val="right"/>
        <w:rPr>
          <w:sz w:val="22"/>
        </w:rPr>
      </w:pPr>
      <w:r>
        <w:rPr>
          <w:sz w:val="22"/>
        </w:rPr>
      </w:r>
    </w:p>
    <w:p>
      <w:pPr>
        <w:pStyle w:val="Heading2"/>
        <w:ind w:firstLine="425"/>
        <w:jc w:val="right"/>
        <w:rPr>
          <w:sz w:val="22"/>
        </w:rPr>
      </w:pPr>
      <w:r>
        <w:rPr>
          <w:sz w:val="22"/>
        </w:rPr>
      </w:r>
    </w:p>
    <w:p>
      <w:pPr>
        <w:pStyle w:val="Heading2"/>
        <w:ind w:firstLine="425"/>
        <w:jc w:val="right"/>
        <w:rPr/>
      </w:pPr>
      <w:r>
        <w:rPr>
          <w:sz w:val="22"/>
        </w:rPr>
        <w:t>Αθήνα, 2</w:t>
      </w:r>
      <w:r>
        <w:rPr>
          <w:sz w:val="22"/>
          <w:lang w:val="en-US"/>
        </w:rPr>
        <w:t>8</w:t>
      </w:r>
      <w:r>
        <w:rPr>
          <w:sz w:val="22"/>
        </w:rPr>
        <w:t xml:space="preserve"> Νοεμβρίου 2002</w:t>
      </w:r>
    </w:p>
    <w:p>
      <w:pPr>
        <w:pStyle w:val="Heading1"/>
        <w:jc w:val="both"/>
        <w:rPr>
          <w:sz w:val="22"/>
        </w:rPr>
      </w:pPr>
      <w:r>
        <w:rPr>
          <w:sz w:val="22"/>
        </w:rPr>
      </w:r>
    </w:p>
    <w:p>
      <w:pPr>
        <w:pStyle w:val="Heading1"/>
        <w:jc w:val="both"/>
        <w:rPr>
          <w:sz w:val="18"/>
        </w:rPr>
      </w:pPr>
      <w:r>
        <w:rPr>
          <w:sz w:val="18"/>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t>Σημεία Ομιλίας του Δημήτρη Σιούφα, Γενικού Γραμματέα της Κοινοβουλευτικής</w:t>
      </w:r>
      <w:r>
        <w:rPr>
          <w:b w:val="false"/>
          <w:sz w:val="22"/>
        </w:rPr>
        <w:t xml:space="preserve"> </w:t>
      </w:r>
      <w:r>
        <w:rPr>
          <w:sz w:val="22"/>
        </w:rPr>
        <w:t xml:space="preserve">Ομάδας της Ν.Δ., </w:t>
      </w:r>
      <w:r>
        <w:rPr>
          <w:b w:val="false"/>
          <w:sz w:val="22"/>
        </w:rPr>
        <w:t>στην Παρουσίαση του βιβλίου του κ. Λουκά Αποστολίδη, Υφυπουργού Εθνικής Άμυνας, «Το Εθελοντικό κίνημα στην Ελλάδα και η Κοινωνία των Πολιτών»:</w:t>
      </w:r>
    </w:p>
    <w:p>
      <w:pPr>
        <w:pStyle w:val="Normal"/>
        <w:jc w:val="both"/>
        <w:rPr>
          <w:b/>
          <w:b/>
          <w:sz w:val="22"/>
        </w:rPr>
      </w:pPr>
      <w:r>
        <w:rPr>
          <w:b/>
          <w:sz w:val="22"/>
        </w:rPr>
      </w:r>
    </w:p>
    <w:p>
      <w:pPr>
        <w:pStyle w:val="TextBody"/>
        <w:spacing w:before="0" w:after="80"/>
        <w:ind w:firstLine="426"/>
        <w:rPr/>
      </w:pPr>
      <w:r>
        <w:rPr>
          <w:sz w:val="22"/>
        </w:rPr>
        <w:t xml:space="preserve">«Θεωρώ, ότι η αρετή του βιβλίου αυτού βρίσκεται, προπάντων, στην ανάδειξη </w:t>
      </w:r>
      <w:r>
        <w:rPr>
          <w:b/>
          <w:sz w:val="22"/>
        </w:rPr>
        <w:t>ενός ξεχασμένου αυτονόητου,</w:t>
      </w:r>
      <w:r>
        <w:rPr>
          <w:sz w:val="22"/>
        </w:rPr>
        <w:t xml:space="preserve"> σε μια επίκαιρη στιγμή. Και –δυστυχώς- τα ξεχασμένα αυτονόητα δεν είναι λίγα στην Πατρίδα μας. Μπορεί, λοιπόν, το βιβλίο αυτό να τα κάνει λιγότερα. Και αυτό είναι πολυσήμαντο. </w:t>
      </w:r>
    </w:p>
    <w:p>
      <w:pPr>
        <w:pStyle w:val="TextBodyIndent"/>
        <w:numPr>
          <w:ilvl w:val="0"/>
          <w:numId w:val="2"/>
        </w:numPr>
        <w:tabs>
          <w:tab w:val="clear" w:pos="720"/>
          <w:tab w:val="left" w:pos="426" w:leader="none"/>
        </w:tabs>
        <w:spacing w:before="0" w:after="80"/>
        <w:ind w:left="426" w:hanging="426"/>
        <w:rPr/>
      </w:pPr>
      <w:r>
        <w:rPr>
          <w:b/>
          <w:sz w:val="22"/>
        </w:rPr>
        <w:t>Πιστεύω ότι η εθελοντική προσφορά</w:t>
      </w:r>
      <w:r>
        <w:rPr>
          <w:sz w:val="22"/>
        </w:rPr>
        <w:t xml:space="preserve"> στην εκπλήρωση κοινωφελών σκοπών, την υπηρέτηση υψηλών στόχων, τη στήριξη των ανθρώπων που χρειάζονται βοήθεια, </w:t>
      </w:r>
      <w:r>
        <w:rPr>
          <w:b/>
          <w:sz w:val="22"/>
        </w:rPr>
        <w:t>δεν είναι απλά και μόνο κοινό χρέος.</w:t>
      </w:r>
      <w:r>
        <w:rPr>
          <w:sz w:val="22"/>
        </w:rPr>
        <w:t xml:space="preserve"> Είναι ανάγκη ψυχής και έξοδος πνευματικής και δημιουργικής ανάτασης, για κάθε άνθρωπο. Γι’ αυτό, ακριβώς, ο εθελοντισμός αποτελεί μια </w:t>
      </w:r>
      <w:r>
        <w:rPr>
          <w:b/>
          <w:sz w:val="22"/>
        </w:rPr>
        <w:t xml:space="preserve">παντοτινή πραγματικότητα. </w:t>
      </w:r>
      <w:r>
        <w:rPr>
          <w:sz w:val="22"/>
        </w:rPr>
        <w:t xml:space="preserve">Είναι ουσιαστικά η πιο ισχυρή βάση της ανθρώπινης συμπεριφοράς. Ο εθελοντισμός τελικά εκφράζει βαθύτερα από όσο νομίζουμε την ατομική και κοινωνική φύση του ανθρώπου. Οι Έλληνες διακρίνονταν πάντα –και βεβαίως εξακολουθούν να διακρίνονται- για τη θέλησή τους να προσφέρουν στον άνθρωπο δίπλα μας, στο κοινωνικό σύνολο, στον τόπο μας. Απέδειξαν –και αποδεικνύουν- τη θέληση αυτή, σε κάθε περίσταση και ακόμη περισσότερο σε κρίσιμες καταστάσεις, διακινδυνεύοντας, αλλά και προσφέροντας, στην ανάγκη,  την ίδια τη ζωή τους. </w:t>
      </w:r>
    </w:p>
    <w:p>
      <w:pPr>
        <w:pStyle w:val="TextBodyIndent"/>
        <w:numPr>
          <w:ilvl w:val="0"/>
          <w:numId w:val="2"/>
        </w:numPr>
        <w:tabs>
          <w:tab w:val="clear" w:pos="720"/>
          <w:tab w:val="left" w:pos="426" w:leader="none"/>
        </w:tabs>
        <w:spacing w:before="0" w:after="80"/>
        <w:ind w:left="426" w:hanging="426"/>
        <w:rPr>
          <w:sz w:val="22"/>
        </w:rPr>
      </w:pPr>
      <w:r>
        <w:rPr>
          <w:sz w:val="22"/>
        </w:rPr>
        <w:t>Πιστεύω</w:t>
      </w:r>
      <w:r>
        <w:rPr>
          <w:b/>
          <w:sz w:val="22"/>
        </w:rPr>
        <w:t xml:space="preserve"> </w:t>
      </w:r>
      <w:r>
        <w:rPr>
          <w:sz w:val="22"/>
        </w:rPr>
        <w:t xml:space="preserve">ακόμη </w:t>
      </w:r>
      <w:r>
        <w:rPr>
          <w:b/>
          <w:sz w:val="22"/>
        </w:rPr>
        <w:t>–και γι’ αυτό θεωρώ τον εθελοντισμό ως επίκαιρο αυτονόητο-</w:t>
      </w:r>
      <w:r>
        <w:rPr>
          <w:sz w:val="22"/>
        </w:rPr>
        <w:t xml:space="preserve"> ότι στο σύγχρονο κόσμο, με τους τεράστιους </w:t>
      </w:r>
      <w:r>
        <w:rPr>
          <w:b/>
          <w:sz w:val="22"/>
        </w:rPr>
        <w:t>«γκρίζους κινδύνους»</w:t>
      </w:r>
      <w:r>
        <w:rPr>
          <w:sz w:val="22"/>
        </w:rPr>
        <w:t xml:space="preserve"> (την επέκταση της φτώχιας, την καταστροφή του περιβάλλοντος, τα ναρκωτικά), ο εθελοντισμός μπορεί να ορθώνεται απέναντι στα ρεύματα του ατομικισμού και της αυτοαπομόνωσης. Να συμβάλλει στην ενεργοποίηση του πολίτη, τη διεύρυνση της συμμετοχής του στα κοινά, την ενίσχυση της εμπιστοσύνης ανάμεσα στους ανθρώπους. Μπορεί να φέρνει πιο κοντά ανθρώπους με συγγενείς ιδέες και κοινά οράματα και να διοχετεύει την ενέργειά τους σε έργα μεγάλης και μακράς πνοής, σε στόχους υψηλούς, σε σκοπούς κατεξοχήν ανθρωπιστικούς. Μπορεί και πρέπει να αποτελέσει άξονα συλλογικών δράσεων για το ζωντάνεμα της γειτονιάς στις ασφυκτικές τσιμεντουπόλεις, την προστασία και την αναβάθμιση του περιβάλλοντος, την ανάδειξη του πολιτισμού μας, την αναβάθμιση του κύρους της χώρας μας. Μπορεί και πρέπει να προσλάβει χαρακτήρα απελευθέρωσης των πολλών και μεγάλων κοινωνικών δυνάμεων. Να αποκτήσει χαρακτήρα </w:t>
      </w:r>
      <w:r>
        <w:rPr>
          <w:b/>
          <w:sz w:val="22"/>
        </w:rPr>
        <w:t xml:space="preserve">Κινήματος Ζωής. </w:t>
      </w:r>
    </w:p>
    <w:p>
      <w:pPr>
        <w:pStyle w:val="TextBodyIndent"/>
        <w:spacing w:before="0" w:after="80"/>
        <w:rPr/>
      </w:pPr>
      <w:r>
        <w:rPr>
          <w:sz w:val="22"/>
        </w:rPr>
        <w:t xml:space="preserve">Πιστεύω ακόμη ότι οι Ολυμπιακοί Αγώνες του 2004 αποτελούν λαμπρή ευκαιρία, αλλά και πρόκληση ανάδειξης του εθελοντισμού. Αποτελούν ευκαιρία και πρόκληση προσφοράς σε μια εθνική υπόθεση, που αφορά όλες τις Ελληνίδες και όλους τους Έλληνες, που αφορά το παρόν και το μέλλον της πατρίδας μας. </w:t>
      </w:r>
      <w:r>
        <w:rPr>
          <w:b/>
          <w:sz w:val="22"/>
        </w:rPr>
        <w:t>Αποτελούν ευκαιρία και πρόκληση για να πούμε και να αποδείξουμε έμπρακτα ότι είμαστε όλοι παρόντες.</w:t>
      </w:r>
      <w:r>
        <w:rPr>
          <w:sz w:val="22"/>
        </w:rPr>
        <w:t xml:space="preserve"> Εθελοντές σε μια καθολική προσπάθεια για μια λαμπρή διοργάνωση. Για το Ολυμπιακό Ιδεώδες. Για την ειρήνη και τη συνεργασία των λαών. </w:t>
      </w:r>
      <w:r>
        <w:rPr>
          <w:b/>
          <w:sz w:val="22"/>
        </w:rPr>
        <w:t>Για την Ελλάδα του κοινού μέλλοντός μας.</w:t>
      </w:r>
    </w:p>
    <w:p>
      <w:pPr>
        <w:pStyle w:val="Normal"/>
        <w:spacing w:before="0" w:after="80"/>
        <w:ind w:firstLine="567"/>
        <w:jc w:val="both"/>
        <w:rPr/>
      </w:pPr>
      <w:r>
        <w:rPr>
          <w:sz w:val="22"/>
        </w:rPr>
        <w:t xml:space="preserve">Καταλήγοντας θέλω να αναφερθώ </w:t>
      </w:r>
      <w:r>
        <w:rPr>
          <w:b/>
          <w:sz w:val="22"/>
        </w:rPr>
        <w:t>σ’ ένα ακόμη αυτονόητο. Τη σπουδαιότητα και την αναγκαιότητα της συμμετοχής του πολίτη στα κοινά. Τη σπουδαιότητα και την αναγκαιότητα μιας κοινωνίας ενεργών και συμμέτοχων πολιτών. Μιας κοινωνίας με συνοχή και εμπιστοσύνη.</w:t>
      </w:r>
      <w:r>
        <w:rPr>
          <w:sz w:val="22"/>
        </w:rPr>
        <w:t xml:space="preserve"> Και αυτό αποτελεί όχι μόνον κοινωνική αλλά και δημοκρατική επιταγή. </w:t>
      </w:r>
      <w:r>
        <w:rPr>
          <w:b/>
          <w:sz w:val="22"/>
        </w:rPr>
        <w:t>Διότι βεβαίως δημοκρατία δεν σημαίνει απλά μια μέθοδο εκλογής αρχόντων. Η δημοκρατία αποκτά το βαθύτερο περιεχόμενό της, η δημοκρατία αποκτά αναβαθμισμένη ποιότητα όταν γίνεται οδηγός συμπεριφοράς για όλους: πολιτικούς και πολίτες.</w:t>
      </w:r>
      <w:r>
        <w:rPr>
          <w:sz w:val="22"/>
        </w:rPr>
        <w:t>»</w:t>
      </w:r>
    </w:p>
    <w:sectPr>
      <w:footerReference w:type="default" r:id="rId2"/>
      <w:type w:val="nextPage"/>
      <w:pgSz w:w="11906" w:h="16838"/>
      <w:pgMar w:left="1134" w:right="1418" w:gutter="0" w:header="0" w:top="130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40"/>
      <w:ind w:firstLine="425"/>
      <w:jc w:val="both"/>
      <w:outlineLvl w:val="1"/>
    </w:pPr>
    <w:rPr/>
  </w:style>
  <w:style w:type="paragraph" w:styleId="Heading3">
    <w:name w:val="Heading 3"/>
    <w:basedOn w:val="Normal"/>
    <w:next w:val="Normal"/>
    <w:qFormat/>
    <w:pPr>
      <w:keepNext w:val="true"/>
      <w:numPr>
        <w:ilvl w:val="2"/>
        <w:numId w:val="1"/>
      </w:numPr>
      <w:jc w:val="center"/>
      <w:outlineLvl w:val="2"/>
    </w:pPr>
    <w:rPr>
      <w:b/>
      <w:sz w:val="26"/>
      <w:lang w:val="en-US"/>
    </w:rPr>
  </w:style>
  <w:style w:type="character" w:styleId="WW8Num1z0">
    <w:name w:val="WW8Num1z0"/>
    <w:qFormat/>
    <w:rPr>
      <w:rFonts w:ascii="Symbol" w:hAnsi="Symbol" w:cs="Symbol"/>
      <w:sz w:val="22"/>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spacing w:before="0" w:after="80"/>
      <w:ind w:firstLine="567"/>
      <w:jc w:val="both"/>
    </w:pPr>
    <w:rPr/>
  </w:style>
  <w:style w:type="paragraph" w:styleId="3">
    <w:name w:val="Σώμα κειμένου με εσοχή 3"/>
    <w:basedOn w:val="Normal"/>
    <w:qFormat/>
    <w:pPr>
      <w:spacing w:before="0" w:after="80"/>
      <w:ind w:firstLine="567"/>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34:00Z</dcterms:created>
  <dc:creator>Ν. Δ.</dc:creator>
  <dc:description/>
  <dc:language>en-US</dc:language>
  <cp:lastModifiedBy>Ν. Δ.</cp:lastModifiedBy>
  <cp:lastPrinted>2002-11-26T18:44:00Z</cp:lastPrinted>
  <dcterms:modified xsi:type="dcterms:W3CDTF">2002-11-28T12:02:00Z</dcterms:modified>
  <cp:revision>5</cp:revision>
  <dc:subject/>
  <dc:title>Αθήνα, 28 Νοεμβρίου 2002</dc:title>
</cp:coreProperties>
</file>