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Αθήνα 29 Νοεμβρίου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ΔΕΛΤΙΟ ΤΥΠΟΥ</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extBody"/>
        <w:tabs>
          <w:tab w:val="clear" w:pos="720"/>
          <w:tab w:val="left" w:pos="567" w:leader="none"/>
        </w:tabs>
        <w:spacing w:before="0" w:after="80"/>
        <w:rPr/>
      </w:pPr>
      <w:r>
        <w:rPr/>
        <w:tab/>
        <w:t>Ο Γενικός Γραμματέας της Κοινοβουλευτικής Ομάδας της ΝΔ Δημήτρης Σιούφας, συγχαίρει εκ μέρους της Κοινοβουλευτικής Ομάδας τη βουλευτή της Νέας Δημοκρατίας κα Έλσα Παπαδημητρίου για την εκλογή της στη νέα Εκτελεστική Επιτροπή της PGA (Κοινοβουλευτικοί για Παγκόσμια Δράση).</w:t>
      </w:r>
    </w:p>
    <w:p>
      <w:pPr>
        <w:pStyle w:val="Normal"/>
        <w:spacing w:before="0" w:after="80"/>
        <w:ind w:firstLine="720"/>
        <w:jc w:val="both"/>
        <w:rPr>
          <w:b/>
          <w:b/>
        </w:rPr>
      </w:pPr>
      <w:r>
        <w:rPr/>
        <w:t xml:space="preserve">Ιδιαίτερα σημαντικό θεωρείται το γεγονός ότι η νέα Εκτελεστική Επιτροπή της </w:t>
      </w:r>
      <w:r>
        <w:rPr>
          <w:lang w:val="en-US"/>
        </w:rPr>
        <w:t>PGA</w:t>
      </w:r>
      <w:r>
        <w:rPr/>
        <w:t xml:space="preserve"> δέχθηκε την πρόταση της κας Παπαδημητρίου και </w:t>
      </w:r>
      <w:r>
        <w:rPr>
          <w:b/>
        </w:rPr>
        <w:t>απεφάσισε να διοργανώσει την επόμενη Συνδιάσκεψή της στην Ελλάδα στο τέλος της Άνοιξης του 2003.</w:t>
      </w:r>
    </w:p>
    <w:p>
      <w:pPr>
        <w:pStyle w:val="TextBody"/>
        <w:spacing w:before="0" w:after="80"/>
        <w:ind w:firstLine="720"/>
        <w:rPr/>
      </w:pPr>
      <w:r>
        <w:rPr/>
        <w:t xml:space="preserve">Σημειώνεται ότι στην Ελληνίδα βουλευτή ανετέθη άμεσα η εκπροσώπηση του Διακοινοβουλευτικού Δικτύου στη Συνδιάσκεψη του ΟΗΕ για τον «Πληθυσμό» που έγινε στην Οττάβα στις 20-23 Νοεμβρίου. Η εισήγησή της είχε αναφορά στην σχέση Πληθυσμού, Φτώχειας και Νερού για πρόληψη των επερχόμενων δεινών. </w:t>
      </w:r>
    </w:p>
    <w:p>
      <w:pPr>
        <w:pStyle w:val="Normal"/>
        <w:ind w:firstLine="720"/>
        <w:jc w:val="both"/>
        <w:rPr>
          <w:b/>
          <w:b/>
        </w:rPr>
      </w:pPr>
      <w:r>
        <w:rPr/>
        <w:t xml:space="preserve">Σημειώνεται ακόμη ότι η κα Έλσα Παπαδημητρίου με τη νέα ιδιότητά της κλήθηκε από την </w:t>
      </w:r>
      <w:r>
        <w:rPr>
          <w:lang w:val="en-US"/>
        </w:rPr>
        <w:t xml:space="preserve">U.N.F.P.A. </w:t>
      </w:r>
      <w:r>
        <w:rPr/>
        <w:t xml:space="preserve">(Ταμείο των Ηνωμένων Εθνών για τον Πληθυσμό) να παρουσιάσει και να σχολιάσει μαζί με δύο απεσταλμένους της </w:t>
      </w:r>
      <w:r>
        <w:rPr>
          <w:lang w:val="en-US"/>
        </w:rPr>
        <w:t>U.N.F.P.A.</w:t>
      </w:r>
      <w:r>
        <w:rPr/>
        <w:t xml:space="preserve"> </w:t>
      </w:r>
      <w:r>
        <w:rPr>
          <w:b/>
        </w:rPr>
        <w:t>από τη Νέα Υόρκη και το Γραφείο του ΟΗΕ στην Αθήνα, την Έκθεση του ΟΗΕ «δέκα χρόνια μετά το Κάιρο» για τον Πληθυσμό της Γης, στην Ένωση Ξένων Ανταποκριτών, την Τρίτη 3/12/2002.</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7:19:00Z</dcterms:created>
  <dc:creator>Ν. Δ.</dc:creator>
  <dc:description/>
  <dc:language>en-US</dc:language>
  <cp:lastModifiedBy>Ν. Δ.</cp:lastModifiedBy>
  <cp:lastPrinted>2002-11-29T10:18:00Z</cp:lastPrinted>
  <dcterms:modified xsi:type="dcterms:W3CDTF">2002-11-29T08:19:00Z</dcterms:modified>
  <cp:revision>9</cp:revision>
  <dc:subject/>
  <dc:title/>
</cp:coreProperties>
</file>