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Κυριακή, 1.12.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Ο Γενικός Γραμματέας της Κοινοβουλευτικής Ομάδας της Νέας Δημοκρατίας Δημήτρης Σιούφας,</w:t>
      </w:r>
      <w:r>
        <w:rPr/>
        <w:t xml:space="preserve"> μιλώντας στην Επιστημονική Ημερίδα της Πανελλήνιας Ενωσης Ιατρών Δημόσιας Υγείας, για τα σύγχρονα προβλήματα δημόσιας υγείας, έκανε, μεταξύ άλλων, τις ακόλουθες επισημάνσεις:</w:t>
      </w:r>
    </w:p>
    <w:p>
      <w:pPr>
        <w:pStyle w:val="Normal"/>
        <w:rPr/>
      </w:pPr>
      <w:r>
        <w:rPr/>
      </w:r>
    </w:p>
    <w:p>
      <w:pPr>
        <w:pStyle w:val="Normal"/>
        <w:rPr/>
      </w:pPr>
      <w:r>
        <w:rPr/>
        <w:t xml:space="preserve">« Το σύστημα δημόσιας υγείας στη χώρα μας αντιμετωπίζει τεράστια προβλήματα. Πρώτον, εξαιτίας της πλήρους αποδιοργάνωσής του. Θα το χαρακτήριζα οργανωμένο χάος. Και, δεύτερον, εξ αιτίας της ελλιπούς στελέχωσής του. Χρειάζεται στελέχωση από πτυχιούχους  των Τεχνολογικών Ιδρυμάτων και της Ανώτατης Σχολής Δημόσιας Υγείας. Χρειάζονται γιατροί. </w:t>
      </w:r>
    </w:p>
    <w:p>
      <w:pPr>
        <w:pStyle w:val="Normal"/>
        <w:rPr/>
      </w:pPr>
      <w:r>
        <w:rPr/>
      </w:r>
    </w:p>
    <w:p>
      <w:pPr>
        <w:pStyle w:val="Normal"/>
        <w:rPr/>
      </w:pPr>
      <w:r>
        <w:rPr/>
        <w:t xml:space="preserve">Οι ανάγκες του συστήματος γίνονται ακόμα μεγαλύτερες, όταν η χώρα μας δέχεται κύματα οικονομικών μεταναστών, που ήδη ξεπερνούν το ένα εκατομμύριο. Αλλά και επειδή κάθε χρόνο φιλοξενούμε περίπου 15 εκατομμύρια τουρίστες. </w:t>
      </w:r>
    </w:p>
    <w:p>
      <w:pPr>
        <w:pStyle w:val="Normal"/>
        <w:rPr/>
      </w:pPr>
      <w:r>
        <w:rPr/>
      </w:r>
    </w:p>
    <w:p>
      <w:pPr>
        <w:pStyle w:val="Normal"/>
        <w:rPr/>
      </w:pPr>
      <w:r>
        <w:rPr/>
        <w:t xml:space="preserve">Δυστυχώς, όμως, είναι ‘’άρρωστος’’ ο τρόπος, με τον οποίο η Κυβέρνηση αντιμετωπίζει συνολικά τα θέματα της υγείας. Δυο γεγονότα αποδεικνύουν τον παραλογισμό: Πρώτον. Είναι γνωστή η καίρια σημασία της Γενικής Διεύθυνσης Υγείας στο Υπουργείο Υγείας. Και όμως! Επειδή, προφανώς, δεν βρισκόταν γιατρός του Υπουργείου, που να είχε τα ‘’κομματικά προσόντα’’ για να τοποθετηθεί ως Γενικός Διευθυντής, τη θέση κατέλαβε διοικητικός υπάλληλος! </w:t>
      </w:r>
    </w:p>
    <w:p>
      <w:pPr>
        <w:pStyle w:val="Normal"/>
        <w:rPr/>
      </w:pPr>
      <w:r>
        <w:rPr/>
      </w:r>
    </w:p>
    <w:p>
      <w:pPr>
        <w:pStyle w:val="Normal"/>
        <w:rPr/>
      </w:pPr>
      <w:r>
        <w:rPr/>
        <w:t>Το δεύτερο αφορά τον Ειδικό Φορέα Ελέγχου Τροφίμων. Αντί να ακούσει η Κυβέρνηση την πρόταση της Νέας Δημοκρατίας, που υποβλήθηκε ως σχέδιο νόμου στη Βουλή και να οργανώσει τον ΕΦΕΤ και να τον υπαγάγει στο Υπουργείο Υγείας, στα πρότυπα της αμερικανής Υπηρεσίας τροφίμων και Φαρμάκων (</w:t>
      </w:r>
      <w:r>
        <w:rPr>
          <w:lang w:val="en-US"/>
        </w:rPr>
        <w:t>FDA</w:t>
      </w:r>
      <w:r>
        <w:rPr/>
        <w:t>) επέλεξε να τον υπαγάγει στο Υπουργείο Ανάπτυξης - αφού τον διεκδικούσε πεισμόνως το Υπουργείο Γεωργίας - σαν να είναι ο έλεγχος των τροφίμων αγορανομικό ζήτημα. Ο Οργανισμός σήμερα δεν έχει στελέχη, υπολειτουργεί, δεν έχει σωστό αντικείμενο. Αντί να ελέγχει τις επιπτώσεις των ουσιών που περιέχονται στα τρόφιμα στην υγεία, ενδιαφέρεται για την αναλογία των ουσιών! Δεν ελέγχεται η βλαπτικότητα ή η ωφελιμότητα των τροφίμων. Τη στιγμή που όλοι γνωρίζουμε - και στην Ελλάδα και σε όλη την Ευρωπαϊκή Ενωση - ότι οι κίνδυνοι από τα τρόφιμα είναι μεγάλοι (διοξίνες, νόσος των τρελών αγελάδων, φυτοφάρμακα κ.λπ.).</w:t>
      </w:r>
    </w:p>
    <w:p>
      <w:pPr>
        <w:pStyle w:val="Normal"/>
        <w:rPr/>
      </w:pPr>
      <w:r>
        <w:rPr/>
      </w:r>
    </w:p>
    <w:p>
      <w:pPr>
        <w:pStyle w:val="Normal"/>
        <w:rPr/>
      </w:pPr>
      <w:r>
        <w:rPr/>
        <w:t>Ακόμα και στον ευαίσθητο αυτό τομέα, η Ελλάδα εκπέμπει μια εικόνα τρελής πραγματικότητας. Γιατί είναι, πράγματι, τρελό η ασπιρίνη να περνά από χίλιους ελέγχους ενώ τα βασικά τρόφιμα, το ψωμί, το κρέας, το γάλα, δεν έχουν σχεδόν κανέναν έλεγχο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5"/>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2:00Z</dcterms:created>
  <dc:creator>Quest User</dc:creator>
  <dc:description/>
  <dc:language>en-US</dc:language>
  <cp:lastModifiedBy>Ν. Δ.</cp:lastModifiedBy>
  <cp:lastPrinted>2002-12-02T10:20:00Z</cp:lastPrinted>
  <dcterms:modified xsi:type="dcterms:W3CDTF">2002-12-02T08:22:00Z</dcterms:modified>
  <cp:revision>2</cp:revision>
  <dc:subject/>
  <dc:title>Κυριακή, 1</dc:title>
</cp:coreProperties>
</file>