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right"/>
        <w:rPr/>
      </w:pPr>
      <w:r>
        <w:rPr/>
        <w:t>Δευτέρα, 2 Δεκεμβρίου 2002</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Ο Γενικός Γραμματέας της Κοινοβουλευτικής Ομάδας κ. </w:t>
      </w:r>
      <w:r>
        <w:rPr>
          <w:b/>
        </w:rPr>
        <w:t>Δημ. Σιούφας</w:t>
      </w:r>
      <w:r>
        <w:rPr/>
        <w:t xml:space="preserve"> και ο Κοινοβουλευτικός Εκπρόσωπος, Καθηγητής κ. </w:t>
      </w:r>
      <w:r>
        <w:rPr>
          <w:b/>
        </w:rPr>
        <w:t>Πρ. Παυλόπουλος</w:t>
      </w:r>
      <w:r>
        <w:rPr/>
        <w:t xml:space="preserve"> επικοινώνησαν, σήμερα, με τον Υπουργό Εσωτερικών, Δημόσιας Διοίκησης και Αποκέντρωσης κ. Κ. Σκανδαλίδη και του εξέθεσαν τα ακόλουθα:</w:t>
      </w:r>
    </w:p>
    <w:p>
      <w:pPr>
        <w:pStyle w:val="Normal"/>
        <w:jc w:val="both"/>
        <w:rPr/>
      </w:pPr>
      <w:r>
        <w:rPr/>
      </w:r>
    </w:p>
    <w:p>
      <w:pPr>
        <w:pStyle w:val="Normal"/>
        <w:jc w:val="both"/>
        <w:rPr/>
      </w:pPr>
      <w:r>
        <w:rPr/>
        <w:t>Ι. Κατά το άρθρο 57 παρ. 1 του Συντάγματος, όπως διαμορφώθηκε μετά την τελευταία αναθεώρηση: «Τα καθήκοντα του Βουλευτή είναι επίσης ασυμβίβαστα με την άσκηση οποιουδήποτε επαγγέλματος. Νόμος ορίζει τις δραστηριότητες που είναι συμβατές με το βουλευτικό αξίωμα».</w:t>
      </w:r>
    </w:p>
    <w:p>
      <w:pPr>
        <w:pStyle w:val="Normal"/>
        <w:jc w:val="both"/>
        <w:rPr>
          <w:lang w:val="en-US"/>
        </w:rPr>
      </w:pPr>
      <w:r>
        <w:rPr>
          <w:lang w:val="en-US"/>
        </w:rPr>
      </w:r>
    </w:p>
    <w:p>
      <w:pPr>
        <w:pStyle w:val="Normal"/>
        <w:jc w:val="both"/>
        <w:rPr/>
      </w:pPr>
      <w:r>
        <w:rPr/>
        <w:t>ΙΙ. Τέλος, σύμφωνα με τις επίσης αναθεωρημένες μεταβατικές διατάξεις του άρθρου 115 παρ. 7 του Συντάγματος, το προαναφερόμενο ασυμβίβαστο «τίθεται σε ισχύ με τη δημοσίευση του προβλεπόμενου στην ίδια διάταξη νόμου και το αργότερο την 1.1.2003».</w:t>
      </w:r>
    </w:p>
    <w:p>
      <w:pPr>
        <w:pStyle w:val="Normal"/>
        <w:jc w:val="both"/>
        <w:rPr>
          <w:lang w:val="en-US"/>
        </w:rPr>
      </w:pPr>
      <w:r>
        <w:rPr>
          <w:lang w:val="en-US"/>
        </w:rPr>
      </w:r>
    </w:p>
    <w:p>
      <w:pPr>
        <w:pStyle w:val="Normal"/>
        <w:jc w:val="both"/>
        <w:rPr/>
      </w:pPr>
      <w:r>
        <w:rPr/>
        <w:t>ΙΙΙ. Υπενθύμισαν ότι ο Πρωθυπουργός, απαντώντας, στις 10.10.2001, σε σχετική ερώτηση δια της τότε Υπουργού Εσωτερικών, Δημόσιας Διοίκησης και Αποκέντρωσης, είχε δεσμευθεί ότι ο ως άνω νόμος για τις συμβατές με το βουλευτικό αξίωμα δραστηριότητες θα είχε κατατεθεί στη Βουλή προς ψήφιση το αργότερο ως τον Δεκέμβριο του 2002.</w:t>
      </w:r>
    </w:p>
    <w:p>
      <w:pPr>
        <w:pStyle w:val="Normal"/>
        <w:jc w:val="both"/>
        <w:rPr>
          <w:lang w:val="en-US"/>
        </w:rPr>
      </w:pPr>
      <w:r>
        <w:rPr>
          <w:lang w:val="en-US"/>
        </w:rPr>
      </w:r>
    </w:p>
    <w:p>
      <w:pPr>
        <w:pStyle w:val="Normal"/>
        <w:jc w:val="both"/>
        <w:rPr/>
      </w:pPr>
      <w:r>
        <w:rPr>
          <w:lang w:val="en-US"/>
        </w:rPr>
        <w:t>IV</w:t>
      </w:r>
      <w:r>
        <w:rPr/>
        <w:t xml:space="preserve">. Επειδή φθάσαμε ήδη στο χρονικό αυτό σημείο χωρίς να έχει τηρηθεί η δέσμευση αυτή του Πρωθυπουργού και επειδή, όπως είναι φανερό, λόγω και της συζήτησης και ψήφισης του Προϋπολογισμού τα χρονικά περιθώρια για τη συζήτηση και ψήφιση του νόμου αυτού στενεύουν εξαιρετικά, ζήτησαν να εκθέσει ο κ. Υπουργός το πλήρες και ακριβές χρονοδιάγραμμα κατάθεσης και ψήφισης του νόμου από τη Βουλή. Εκτός εάν πρόθεση της Κυβέρνησης είναι, αθετώντας κάθε σχετική θεσμική και πολιτική δέσμευσή της ως τώρα, να οδηγήσει, με την απραξία της, στην καθιέρωση πλήρους επαγγελματικού ασυμβιβάστου για τους Βουλευτές. Οπότε, όπως διευκρινίσθηκε στον κ. Υπουργό, η αντίδραση της Νέας Δημοκρατίας θα είναι πολύ διαφορετική και, καθώς είναι προφανές, δεν θα περιορισθεί σ’ αυτή την απλή παράσταση και υπενθύμιση. </w:t>
      </w:r>
    </w:p>
    <w:p>
      <w:pPr>
        <w:pStyle w:val="Normal"/>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1:30:00Z</dcterms:created>
  <dc:creator>Ν. Δ.</dc:creator>
  <dc:description/>
  <dc:language>en-US</dc:language>
  <cp:lastModifiedBy>Ν. Δ.</cp:lastModifiedBy>
  <dcterms:modified xsi:type="dcterms:W3CDTF">2002-12-02T11:31:00Z</dcterms:modified>
  <cp:revision>2</cp:revision>
  <dc:subject/>
  <dc:title>ΝΕΑ ΔΗΜΟΚΡΑΤΙΑ</dc:title>
</cp:coreProperties>
</file>