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Αθήνα, 3 Δεκ. 2002 </w:t>
      </w:r>
    </w:p>
    <w:p>
      <w:pPr>
        <w:pStyle w:val="Normal"/>
        <w:jc w:val="right"/>
        <w:rPr/>
      </w:pPr>
      <w:r>
        <w:rPr/>
      </w:r>
    </w:p>
    <w:p>
      <w:pPr>
        <w:pStyle w:val="Normal"/>
        <w:rPr/>
      </w:pPr>
      <w:r>
        <w:rPr/>
      </w:r>
    </w:p>
    <w:p>
      <w:pPr>
        <w:pStyle w:val="Normal"/>
        <w:rPr/>
      </w:pPr>
      <w:r>
        <w:rPr/>
      </w:r>
    </w:p>
    <w:p>
      <w:pPr>
        <w:pStyle w:val="Heading1"/>
        <w:rPr/>
      </w:pPr>
      <w:r>
        <w:rPr/>
        <w:t>ΔΕΛΤΙΟ ΤΥΠ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rPr>
      </w:pPr>
      <w:r>
        <w:rPr>
          <w:b/>
        </w:rPr>
        <w:t>Ο Γενικός Γραμματέας της Κοινοβουλευτικής Ομάδας της Νέας Δημοκρατίας Δημήτρης Σιούφας έκανε την ακόλουθη δήλωση:</w:t>
      </w:r>
    </w:p>
    <w:p>
      <w:pPr>
        <w:pStyle w:val="Normal"/>
        <w:jc w:val="both"/>
        <w:rPr>
          <w:b/>
          <w:b/>
        </w:rPr>
      </w:pPr>
      <w:r>
        <w:rPr>
          <w:b/>
        </w:rPr>
      </w:r>
    </w:p>
    <w:p>
      <w:pPr>
        <w:pStyle w:val="Normal"/>
        <w:ind w:firstLine="426"/>
        <w:jc w:val="both"/>
        <w:rPr/>
      </w:pPr>
      <w:r>
        <w:rPr/>
        <w:t xml:space="preserve">«Αντί άλλης απάντησης απέστειλα σήμερα στην Κυβέρνηση (και συγκεκριμένα στον αρμόδιο Αναπληρωτή Υπουργό Εξωτερικών) τον κατάλογο με τα ονόματα των τεχνοκρατών που εργάζονται συστηματικά και αθόρυβα και δίχως κανένα προσωπικό όφελος, στο πλαίσιο της </w:t>
      </w:r>
      <w:r>
        <w:rPr>
          <w:lang w:val="en-US"/>
        </w:rPr>
        <w:t>“</w:t>
      </w:r>
      <w:r>
        <w:rPr/>
        <w:t>Παράλληλης Προεδρίας</w:t>
      </w:r>
      <w:r>
        <w:rPr>
          <w:lang w:val="en-US"/>
        </w:rPr>
        <w:t>”</w:t>
      </w:r>
      <w:r>
        <w:rPr/>
        <w:t>, καθώς επίσης και ανακοινώσεις για τη συγκρότηση των ομάδων εργασίας του κόμματος, που υπενθυμίζουν πόσο έγκαιρα και μεθοδικά αντιμετωπίζουμε υποθέσεις μείζονος σημασίας για τη χώρα μας.</w:t>
      </w:r>
    </w:p>
    <w:p>
      <w:pPr>
        <w:pStyle w:val="Normal"/>
        <w:ind w:firstLine="426"/>
        <w:jc w:val="both"/>
        <w:rPr/>
      </w:pPr>
      <w:r>
        <w:rPr/>
        <w:t xml:space="preserve">Θα ήθελα πάντως να σημειώσω ότι ο αιφνιδιασμός, η ενόχληση και η μιζέρια που επέδειξε η Κυβέρνηση απέναντι στην πρωτοβουλία της Νέας Δημοκρατίας για την </w:t>
      </w:r>
      <w:r>
        <w:rPr>
          <w:lang w:val="en-US"/>
        </w:rPr>
        <w:t>“</w:t>
      </w:r>
      <w:r>
        <w:rPr/>
        <w:t>Παράλληλη Προεδρία</w:t>
      </w:r>
      <w:r>
        <w:rPr>
          <w:lang w:val="en-US"/>
        </w:rPr>
        <w:t>”,</w:t>
      </w:r>
      <w:r>
        <w:rPr/>
        <w:t xml:space="preserve"> αποκαλύπτουν νοοτροπίες και κομματικές σκοπιμότητες, που δεν συμβαδίζουν με τα συμφέροντα του τόπου.</w:t>
      </w:r>
    </w:p>
    <w:p>
      <w:pPr>
        <w:pStyle w:val="Normal"/>
        <w:ind w:firstLine="426"/>
        <w:jc w:val="both"/>
        <w:rPr/>
      </w:pPr>
      <w:r>
        <w:rPr/>
        <w:t>Πρώτ’ απ’ όλα, είναι περίεργο το γεγονός ότι η Κυβέρνηση έδειξε να αιφνιδιάζεται από μια πρωτοβουλία του κόμματος, που είναι γνωστή από τον περασμένο Απρίλη, όταν συγκροτήσαμε, ανά τομέα, ειδικές ομάδες επιστημόνων και τεχνοκρατών για το σκοπό αυτό.</w:t>
      </w:r>
    </w:p>
    <w:p>
      <w:pPr>
        <w:pStyle w:val="Normal"/>
        <w:ind w:firstLine="426"/>
        <w:jc w:val="both"/>
        <w:rPr/>
      </w:pPr>
      <w:r>
        <w:rPr/>
        <w:t>Δεύτερον, είναι ακατανόητο να ενοχλείται η Κυβέρνηση από μια πρωτοβουλία, που έχει σκοπό την ενίσχυση της Ελληνικής Προεδρίας, την καλύτερη δυνατή ανταπόκριση της χώρας μας στην ευθύνη που αναλαμβάνει, την προώθηση ζητημάτων ειδικού ενδιαφέροντος για τη χώρα μας. Πιστεύουμε πολύ απλά ότι όλοι οι Έλληνες δικαιούνται να προσφέρουν και ότι το παράδειγμά μας μπορεί να αποτελέσει πρότυπο για τα άλλα κράτη-μέλη της Ένωσης.</w:t>
      </w:r>
    </w:p>
    <w:p>
      <w:pPr>
        <w:pStyle w:val="Normal"/>
        <w:ind w:firstLine="426"/>
        <w:jc w:val="both"/>
        <w:rPr/>
      </w:pPr>
      <w:r>
        <w:rPr/>
        <w:t>Τρίτον, το μόνο κατανοητό είναι η μιζέρια και η μικροψυχία της Κυβέρνησης. Διότι τα συμπτώματα αυτά αποτελούν μόνιμα χαρακτηριστικά της. Τα είδαμε κατ’ επανάληψη στο παρελθόν. Τα είδαμε ξεκάθαρα ακόμη και στον τρόπο με τον οποίο ο Κυβερνητικός Εκπρόσωπος αναφερόταν στη μεγάλη επιτυχία της διεθνούς συνάντησης που διοργάνωσε η Νέα Δημοκρατία στην Κέρκυρα.»</w:t>
      </w:r>
    </w:p>
    <w:p>
      <w:pPr>
        <w:pStyle w:val="Normal"/>
        <w:ind w:firstLine="426"/>
        <w:jc w:val="both"/>
        <w:rPr/>
      </w:pPr>
      <w:r>
        <w:rPr/>
      </w:r>
    </w:p>
    <w:p>
      <w:pPr>
        <w:pStyle w:val="Normal"/>
        <w:ind w:left="0" w:hanging="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6:22:00Z</dcterms:created>
  <dc:creator>Ν. Δ.</dc:creator>
  <dc:description/>
  <dc:language>en-US</dc:language>
  <cp:lastModifiedBy>θσερ</cp:lastModifiedBy>
  <cp:lastPrinted>2003-01-02T14:46:00Z</cp:lastPrinted>
  <dcterms:modified xsi:type="dcterms:W3CDTF">2003-09-03T09:40:00Z</dcterms:modified>
  <cp:revision>9</cp:revision>
  <dc:subject/>
  <dc:title>Αθήνα, 3 Δεκ</dc:title>
</cp:coreProperties>
</file>