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Αθήνα </w:t>
      </w:r>
      <w:r>
        <w:rPr/>
        <w:t>4 Δεκ. 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 xml:space="preserve">ΑΚΟΜΗ ΠΙΟ ΠΟΛΥ ΔΟΥΛΕΙΑ, ΠΙΟ ΚΟΝΤΑ </w:t>
      </w:r>
    </w:p>
    <w:p>
      <w:pPr>
        <w:pStyle w:val="2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ΣΤΟΝ ΚΟΣΜΟ ΚΑΙ ΤΑ ΠΡΟΒΛΗΜΑΤΑ ΤΟΥ</w:t>
      </w:r>
    </w:p>
    <w:p>
      <w:pPr>
        <w:pStyle w:val="Normal"/>
        <w:jc w:val="right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right"/>
        <w:rPr/>
      </w:pPr>
      <w:r>
        <w:rPr>
          <w:b/>
        </w:rPr>
        <w:t>Είπε ο Δημήτρης Σιούφας</w:t>
      </w:r>
    </w:p>
    <w:p>
      <w:pPr>
        <w:pStyle w:val="Heading2"/>
        <w:rPr>
          <w:b/>
          <w:b/>
        </w:rPr>
      </w:pPr>
      <w:r>
        <w:rPr>
          <w:b/>
        </w:rPr>
        <w:t>Γενικός Γραμματέας της Κοινοβουλευτικής Ομάδας της ΝΔ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σχολιάζοντας τα αποτελέσματα της τελευταίας δημοσκόπηση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>Ο Γενικός Γραμματέας της Κοινοβουλευτικής Ομάδας της Νέας Δημοκρατίας Δημήτρης Σιούφας</w:t>
      </w:r>
      <w:r>
        <w:rPr/>
        <w:t>, απαντώντας σε σχετικές ερωτήσεις, επισημαίνε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Πρώτ’ απ’ όλα θέλω να διατυπώσω μια απορία που θα έχουν νομίζω όλοι οι αναγνώστες των εφημερίδων και κυρίως τους φιλοκυβερνητικού Τύπου: Υπάρχουν κάποιοι που θέλησαν να παραπλανήσουν τον Τύπο και να μειώσουν την αξιοπιστία του; Ποιοι κυβερνητικοί παράγοντες και για ποιο λόγο διέρρεαν τις προηγούμενες δεκαπέντε ημέρες υποτιθέμενες πληροφορίες σύμφωνα με τις οποίες η διαφορά μεταξύ Νέας Δημοκρατίας και ΠΑΣΟΚ είναι πολύ μικρότερη; 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/>
        <w:t xml:space="preserve">Βέβαια είναι σύνηθες φαινόμενο οι δημοσκοπήσεις να ερμηνεύονται από την Κυβέρνηση με φακούς σκοπιμότητας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/>
        </w:rPr>
        <w:t>Ο Κυβερνητικός εκπρόσωπος</w:t>
      </w:r>
      <w:r>
        <w:rPr/>
        <w:t xml:space="preserve"> για παράδειγμα, δήλωσε χθες ότι θεωρεί την σταθεροποίηση της υπεροχής, και μάλιστα σε υψηλά επίπεδα, της Νέας Δημοκρατίας ότι σημαίνει βελτίωση της Κυβερνητικής εικόνας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/>
        </w:rPr>
        <w:t xml:space="preserve">Ο Γραμματέας του ΠΑΣΟΚ, </w:t>
      </w:r>
      <w:r>
        <w:rPr/>
        <w:t>που διακήρυσσε μόλις πρόσφατα, ότι το κόμμα του πάει για τέταρτη τετραετία, έδωσε απάντηση με τη σιωπή του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b/>
          <w:b/>
        </w:rPr>
      </w:pPr>
      <w:r>
        <w:rPr/>
        <w:t>Και μετά την κάλπη των Δημοτικών και Νομαρχιακών Εκλογών, αυτή η δημοσκόπηση διαπιστώνει το σταθερό προβάδισμα της Νέας Δημοκρατίας σε όρια μη αναστρέψιμα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/>
        <w:t xml:space="preserve">Για μας, για τη Νέα Δημοκρατία, τα αποτελέσματα της νέας δημοσκόπησης </w:t>
      </w:r>
      <w:r>
        <w:rPr>
          <w:b/>
        </w:rPr>
        <w:t xml:space="preserve">σημαίνουν ακόμη περισσότερη δουλειά, σ’ όλους τους τομείς. </w:t>
      </w:r>
      <w:r>
        <w:rPr/>
        <w:t xml:space="preserve">Και αυτή η δημοσκόπηση για μας είναι μια πρόκληση για περισσότερη δουλειά </w:t>
      </w:r>
      <w:r>
        <w:rPr>
          <w:b/>
        </w:rPr>
        <w:t xml:space="preserve">να βρεθούμε πιο ακόμη πιο κοντά στον κόσμο και στα προβλήματα που αντιμετωπίζει, στην αβάσταχτη καθημερινότητα που ζουν οι πολίτες σ΄ ολόκληρη την χώρα και ιδιαίτερα στην ελληνική περιφέρεια. </w:t>
      </w:r>
      <w:r>
        <w:rPr/>
        <w:t xml:space="preserve">Να εντείνουμε τη δράση μας σε όλα τα επίπεδα, μέσα και έξω από τη Βουλή. </w:t>
      </w:r>
      <w:r>
        <w:rPr>
          <w:b/>
        </w:rPr>
        <w:t xml:space="preserve">Να δώσουμε ακόμη περισσότερη έμφαση στην παραγωγή πολιτικής και την προετοιμασία αποτελεσματικών λύσεων, με υπευθυνότητα, σοβαρότητα και ευαισθησία. Με μια φράση σημαίνουν διαρκώς μεγαλύτερες υποχρεώσεις για όλους». </w:t>
      </w:r>
    </w:p>
    <w:p>
      <w:pPr>
        <w:pStyle w:val="Normal"/>
        <w:spacing w:before="80" w:after="0"/>
        <w:ind w:left="357" w:hanging="35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35:00Z</dcterms:created>
  <dc:creator>Ν. Δ.</dc:creator>
  <dc:description/>
  <dc:language>en-US</dc:language>
  <cp:lastModifiedBy>Ν. Δ.</cp:lastModifiedBy>
  <cp:lastPrinted>2002-12-03T21:51:00Z</cp:lastPrinted>
  <dcterms:modified xsi:type="dcterms:W3CDTF">2002-12-04T11:40:00Z</dcterms:modified>
  <cp:revision>3</cp:revision>
  <dc:subject/>
  <dc:title>Δευτέρα, 24 Ιουνίου 2002</dc:title>
</cp:coreProperties>
</file>