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Αθήνα 9 Δεκεμβ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ΔΕΛΤΙΟ ΤΥΠ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Η συμβολή της Νέας Δημοκρατίας στην καλύτερη δυνατή προετοιμασία των Ολυμπιακών Αγώνων του 2004, την αντιμετώπιση των προβλημάτων και των καθυστερήσεων που συνεχίζονται, αλλά και την προστασία του δημόσιου χρήματος, αποτέλεσε αντικείμενο σύσκεψης στα κεντρικά γραφεία του κόμματος στην οποία μετείχαν ο Γενικός Γραμματέας της Κοινοβουλευτικής Ομάδας </w:t>
      </w:r>
      <w:r>
        <w:rPr>
          <w:b/>
        </w:rPr>
        <w:t xml:space="preserve">Δημήτρης Σιούφας, </w:t>
      </w:r>
      <w:r>
        <w:rPr/>
        <w:t xml:space="preserve">ο Κοινοβουλευτικός Εκπρόσωπος </w:t>
      </w:r>
      <w:r>
        <w:rPr>
          <w:b/>
        </w:rPr>
        <w:t xml:space="preserve">Προκόπης Παυλόπουλος, </w:t>
      </w:r>
      <w:r>
        <w:rPr/>
        <w:t xml:space="preserve">ο Συντονιστής της ΟΔΕ Μορωτικών Υποθέσεων </w:t>
      </w:r>
      <w:r>
        <w:rPr>
          <w:b/>
        </w:rPr>
        <w:t xml:space="preserve">Μανώλης Κεφαλογιάννης, </w:t>
      </w:r>
      <w:r>
        <w:rPr/>
        <w:t xml:space="preserve">η Υπεύθυνη Τομέα Ολυμπιακών Αγώνων </w:t>
      </w:r>
      <w:r>
        <w:rPr>
          <w:b/>
        </w:rPr>
        <w:t xml:space="preserve">Φάνη Πάλλη-Πετραλιά </w:t>
      </w:r>
      <w:r>
        <w:rPr/>
        <w:t>και ο</w:t>
      </w:r>
      <w:r>
        <w:rPr>
          <w:b/>
        </w:rPr>
        <w:t xml:space="preserve"> </w:t>
      </w:r>
      <w:r>
        <w:rPr/>
        <w:t xml:space="preserve">Αν. Υπεύθυνος Τομέα Ολυμπιακών Αγώνων </w:t>
      </w:r>
      <w:r>
        <w:rPr>
          <w:b/>
        </w:rPr>
        <w:t>Μάριος Σαλμάς.</w:t>
      </w:r>
    </w:p>
    <w:p>
      <w:pPr>
        <w:pStyle w:val="1"/>
        <w:jc w:val="both"/>
        <w:rPr>
          <w:b/>
          <w:b/>
        </w:rPr>
      </w:pPr>
      <w:r>
        <w:rPr>
          <w:b/>
        </w:rPr>
      </w:r>
    </w:p>
    <w:p>
      <w:pPr>
        <w:pStyle w:val="1"/>
        <w:spacing w:before="80" w:after="0"/>
        <w:ind w:left="0" w:right="84" w:hanging="0"/>
        <w:rPr/>
      </w:pPr>
      <w:r>
        <w:rPr/>
        <w:t>Στη σύσκεψη υπογραμμίστηκε, για μια ακόμη φορά, ότι οι Ολυμπιακοί Αγώνες αποτελούν εθνική υπόθεση, στην οποία είμαστε παρόντες όλοι οι Έλληνες και αποφασίστηκε να πραγματοποιηθούν επισκέψεις βουλευτών και τεχνοκρατών του κόμματος στις Ολυμπιακές Πόλεις, προκειμένου να διαπιστωθεί σε ποια κατάσταση βρίσκεται η πορεία των ολυμπιακών έργων και ποια ζητήματα πρέπει να προωθηθούν, για την επιτυχία της διοργάνωσης, το καλό των τοπικών κοινωνιών και το γενικότερο συμφέρον του τόπου, όπως επίσης και επισκέψεις στην υπόλοιπη περιφέρεια για να διαπιστωθεί από κοντά γιατί δεν προχωρά η υλοποίηση του προγράμματος ΕΛΛΑΔΑ 2004.</w:t>
      </w:r>
    </w:p>
    <w:p>
      <w:pPr>
        <w:pStyle w:val="Normal"/>
        <w:ind w:left="0" w:right="84" w:hanging="0"/>
        <w:jc w:val="both"/>
        <w:rPr/>
      </w:pPr>
      <w:r>
        <w:rPr/>
      </w:r>
    </w:p>
    <w:p>
      <w:pPr>
        <w:pStyle w:val="Normal"/>
        <w:jc w:val="both"/>
        <w:rPr/>
      </w:pPr>
      <w:r>
        <w:rPr/>
        <w:t>Σε σχετική επιστολή του προς τους βουλευτές του αρμόδιου Τομέα και των Ολυμπιακών Πόλεων, ο Γενικός Γραμματέας της Κοινοβουλευτικής Ομάδας της ΝΔ Δημήτρης Σιούφας, ανάμεσα στ’ άλλα αναφέρει:</w:t>
      </w:r>
    </w:p>
    <w:p>
      <w:pPr>
        <w:pStyle w:val="1"/>
        <w:rPr/>
      </w:pPr>
      <w:r>
        <w:rPr/>
      </w:r>
    </w:p>
    <w:p>
      <w:pPr>
        <w:pStyle w:val="1"/>
        <w:ind w:left="284" w:right="368" w:hanging="0"/>
        <w:rPr/>
      </w:pPr>
      <w:r>
        <w:rPr/>
        <w:t>«Οι Ολυμπιακοί Αγώνες του 2004 αποτελούν εθνική υπόθεση στην οποία είμαστε παρόντες όλοι οι Έλληνες. Η Νέα Δημοκρατία συμβάλλει με όλες τις δυνάμεις της στην επίτευξη του καλύτερου δυνατού αποτελέσματος. Διατυπώνει επισημάνσεις, αναπτύσσει προτάσεις και ασκεί υπεύθυνο έλεγχο, όχι μόνο για τη διασφάλιση πλήρους ετοιμότητας σε όλους τους τομείς, αλλά και για την προστασία του χρήματος των Ελλήνων που δεν μπορεί ούτε να σπαταλάται, ούτε να καταληστεύεται. Όπως επίσης και για τη διασφάλιση όλων εκείνων των όρων και των προϋποθέσεων που διασφαλίζουν τη συμβολή της προετοιμασίας στη βελτίωση της ποιότητας ζωής των Ελλήνων».</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w w:val="15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18:00Z</dcterms:created>
  <dc:creator>Ν. Δ.</dc:creator>
  <dc:description/>
  <dc:language>en-US</dc:language>
  <cp:lastModifiedBy>Ν. Δ.</cp:lastModifiedBy>
  <cp:lastPrinted>2002-12-09T13:11:00Z</cp:lastPrinted>
  <dcterms:modified xsi:type="dcterms:W3CDTF">2002-12-09T11:26:00Z</dcterms:modified>
  <cp:revision>13</cp:revision>
  <dc:subject/>
  <dc:title/>
</cp:coreProperties>
</file>