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Αθήνα, 13 Δεκ.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40"/>
        <w:jc w:val="both"/>
        <w:rPr/>
      </w:pPr>
      <w:r>
        <w:rPr/>
        <w:t>Ο Γενικός Γραμματέας της Κοινοβουλευτικής Ομάδας της Νέας Δημοκρατίας Δημήτρης Σιούφας, κατά την  επίσκεψη του στο γραφείο  της κας Ντόρας Μπακογιάννη, έκανε την ακόλουθη δήλωση:</w:t>
      </w:r>
    </w:p>
    <w:p>
      <w:pPr>
        <w:pStyle w:val="TextBody"/>
        <w:spacing w:lineRule="exact" w:line="340"/>
        <w:jc w:val="both"/>
        <w:rPr/>
      </w:pPr>
      <w:r>
        <w:rPr/>
      </w:r>
    </w:p>
    <w:p>
      <w:pPr>
        <w:pStyle w:val="2"/>
        <w:spacing w:lineRule="exact" w:line="340"/>
        <w:jc w:val="both"/>
        <w:rPr/>
      </w:pPr>
      <w:r>
        <w:rPr/>
        <w:t>«Είμαι εδώ για να εκφράσω εκ μέρους της Κοινοβουλευτικής Ομάδας της Νέας Δημοκρατίας, τη συμπάθεια και τη συμπαράστασή μας στη συνάδελφο και νέα Δήμαρχο Αθηναίων Ντόρα Μπακογιάννη και στον τραυματισθέντα αστυνομικό συνοδό της. Εκφράζω ταυτόχρονα τον αποτροπιασμό μας για την άνανδρη δολοφονική επίθεση που έγινε εναντίον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21:00Z</dcterms:created>
  <dc:creator>Ν. Δ.</dc:creator>
  <dc:description/>
  <dc:language>en-US</dc:language>
  <cp:lastModifiedBy>Ν. Δ.</cp:lastModifiedBy>
  <cp:lastPrinted>2002-12-13T18:55:00Z</cp:lastPrinted>
  <dcterms:modified xsi:type="dcterms:W3CDTF">2002-12-13T17:10:00Z</dcterms:modified>
  <cp:revision>3</cp:revision>
  <dc:subject/>
  <dc:title>Αθήνα, 13 Δεκ</dc:title>
</cp:coreProperties>
</file>