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15 Δεκ.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00"/>
        <w:jc w:val="both"/>
        <w:rPr/>
      </w:pPr>
      <w:r>
        <w:rPr/>
        <w:t>Ο Γενικός Γραμματέας της Κοινοβουλευτικής Ομάδας της Νέας Δημοκρατίας Δημήτρης Σιούφας, έκανε την ακόλουθη δήλωση:</w:t>
      </w:r>
    </w:p>
    <w:p>
      <w:pPr>
        <w:pStyle w:val="Normal"/>
        <w:spacing w:lineRule="exact" w:line="300"/>
        <w:jc w:val="both"/>
        <w:rPr>
          <w:b/>
          <w:b/>
        </w:rPr>
      </w:pPr>
      <w:r>
        <w:rPr>
          <w:b/>
        </w:rPr>
      </w:r>
    </w:p>
    <w:p>
      <w:pPr>
        <w:pStyle w:val="2"/>
        <w:spacing w:lineRule="exact" w:line="300"/>
        <w:rPr/>
      </w:pPr>
      <w:r>
        <w:rPr/>
        <w:t>«Καλείται το Υπουργείο Γεωργίας αφού συνεκτιμήσει την κατάσταση που δημιουργείται από την απόφαση του Συμβουλίου Επικρατείας για την άμεση διακοπή της κυνηγητικής περιόδου περίπου τρεις μήνες πριν από τη λήξη της, συνεκτιμώντας τις γενικότερες κοινωνικές και οικονομικές συνθήκες να δώσει διέξοδο. Επειδή μάλιστα το πρόβλημα διαιωνίζεται εδώ και αρκετά χρόνια, πιστεύουμε ότι είναι ανάγκη σε συνεργασία με τους ενδιαφερόμενους να βρεθούν οι επιλογές εκείνες που θα οδηγούν σε άρση των χρόνιων αβεβαιοτήτων και εμπλοκών λαμβάνοντας υπόψη και τη διεθνή και ειδικότερα την ευρωπαϊκή πρακ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9:54:00Z</dcterms:created>
  <dc:creator>Ν. Δ.</dc:creator>
  <dc:description/>
  <dc:language>en-US</dc:language>
  <cp:lastModifiedBy>Ν. Δ.</cp:lastModifiedBy>
  <cp:lastPrinted>2002-12-14T13:53:00Z</cp:lastPrinted>
  <dcterms:modified xsi:type="dcterms:W3CDTF">2002-12-14T11:56:00Z</dcterms:modified>
  <cp:revision>4</cp:revision>
  <dc:subject/>
  <dc:title>Αθήνα, 14 Δεκ</dc:title>
</cp:coreProperties>
</file>