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1"/>
        <w:rPr>
          <w:sz w:val="32"/>
        </w:rPr>
      </w:pPr>
      <w:r>
        <w:rPr>
          <w:sz w:val="32"/>
        </w:rPr>
        <w:t xml:space="preserve">Η Κοινοβουλευτική Ομάδα </w:t>
      </w:r>
    </w:p>
    <w:p>
      <w:pPr>
        <w:pStyle w:val="Normal"/>
        <w:jc w:val="center"/>
        <w:rPr>
          <w:rFonts w:ascii="Arial Black" w:hAnsi="Arial Black" w:cs="Arial Black"/>
          <w:sz w:val="26"/>
        </w:rPr>
      </w:pPr>
      <w:r>
        <w:rPr>
          <w:rFonts w:cs="Arial Black" w:ascii="Arial Black" w:hAnsi="Arial Black"/>
          <w:sz w:val="32"/>
        </w:rPr>
        <w:t>ακούει το σφυγμό της κοινωνίας</w:t>
      </w:r>
    </w:p>
    <w:p>
      <w:pPr>
        <w:pStyle w:val="Normal"/>
        <w:jc w:val="both"/>
        <w:rPr>
          <w:rFonts w:ascii="Arial Black" w:hAnsi="Arial Black" w:cs="Arial Black"/>
          <w:sz w:val="26"/>
        </w:rPr>
      </w:pPr>
      <w:r>
        <w:rPr>
          <w:rFonts w:cs="Arial Black" w:ascii="Arial Black" w:hAnsi="Arial Black"/>
          <w:sz w:val="26"/>
        </w:rPr>
      </w:r>
    </w:p>
    <w:p>
      <w:pPr>
        <w:pStyle w:val="Normal"/>
        <w:jc w:val="center"/>
        <w:rPr>
          <w:b/>
          <w:b/>
          <w:i/>
          <w:i/>
        </w:rPr>
      </w:pPr>
      <w:r>
        <w:rPr>
          <w:b/>
          <w:i/>
        </w:rPr>
        <w:t>Η Ομιλία του Δημήτρη Σιούφα</w:t>
      </w:r>
    </w:p>
    <w:p>
      <w:pPr>
        <w:pStyle w:val="Normal"/>
        <w:jc w:val="center"/>
        <w:rPr>
          <w:b/>
          <w:b/>
          <w:i/>
          <w:i/>
        </w:rPr>
      </w:pPr>
      <w:r>
        <w:rPr>
          <w:b/>
          <w:i/>
        </w:rPr>
        <w:t>Γενικού Γραμματέα της Κ.Ο. της Νέας Δημοκρατίας</w:t>
      </w:r>
    </w:p>
    <w:p>
      <w:pPr>
        <w:pStyle w:val="Normal"/>
        <w:spacing w:lineRule="auto" w:line="360"/>
        <w:jc w:val="center"/>
        <w:rPr>
          <w:b/>
          <w:b/>
          <w:i/>
          <w:i/>
        </w:rPr>
      </w:pPr>
      <w:r>
        <w:rPr>
          <w:b/>
          <w:i/>
        </w:rPr>
        <w:t>στη συνεδρίαση της Κοινοβουλευτικής Ομάδας</w:t>
      </w:r>
    </w:p>
    <w:p>
      <w:pPr>
        <w:pStyle w:val="Heading4"/>
        <w:rPr>
          <w:b w:val="false"/>
          <w:b w:val="false"/>
          <w:i/>
          <w:i/>
          <w:sz w:val="22"/>
        </w:rPr>
      </w:pPr>
      <w:r>
        <w:rPr>
          <w:b w:val="false"/>
          <w:i/>
          <w:sz w:val="22"/>
        </w:rPr>
        <w:t xml:space="preserve">Αθήνα, 16 Δεκ. 2002 </w:t>
      </w:r>
    </w:p>
    <w:p>
      <w:pPr>
        <w:pStyle w:val="Normal"/>
        <w:pBdr>
          <w:bottom w:val="single" w:sz="8" w:space="1" w:color="000000"/>
        </w:pBdr>
        <w:jc w:val="center"/>
        <w:rPr>
          <w:b/>
          <w:b/>
          <w:i/>
          <w:i/>
          <w:sz w:val="10"/>
        </w:rPr>
      </w:pPr>
      <w:r>
        <w:rPr>
          <w:b/>
          <w:i/>
          <w:sz w:val="10"/>
        </w:rPr>
      </w:r>
    </w:p>
    <w:p>
      <w:pPr>
        <w:pStyle w:val="Normal"/>
        <w:jc w:val="both"/>
        <w:rPr>
          <w:b/>
          <w:b/>
          <w:sz w:val="10"/>
          <w:lang w:val="en-US"/>
        </w:rPr>
      </w:pPr>
      <w:r>
        <w:rPr>
          <w:b/>
          <w:sz w:val="10"/>
          <w:lang w:val="en-US"/>
        </w:rPr>
      </w:r>
    </w:p>
    <w:p>
      <w:pPr>
        <w:pStyle w:val="Normal"/>
        <w:jc w:val="both"/>
        <w:rPr>
          <w:lang w:val="en-US"/>
        </w:rPr>
      </w:pPr>
      <w:r>
        <w:rPr>
          <w:lang w:val="en-US"/>
        </w:rPr>
      </w:r>
    </w:p>
    <w:p>
      <w:pPr>
        <w:pStyle w:val="Normal"/>
        <w:jc w:val="both"/>
        <w:rPr/>
      </w:pPr>
      <w:r>
        <w:rPr/>
        <w:t>Κυρίες και κύριοι συνάδελφοι,</w:t>
      </w:r>
    </w:p>
    <w:p>
      <w:pPr>
        <w:pStyle w:val="Normal"/>
        <w:jc w:val="both"/>
        <w:rPr/>
      </w:pPr>
      <w:r>
        <w:rPr/>
      </w:r>
    </w:p>
    <w:p>
      <w:pPr>
        <w:pStyle w:val="Normal"/>
        <w:ind w:firstLine="426"/>
        <w:jc w:val="both"/>
        <w:rPr/>
      </w:pPr>
      <w:r>
        <w:rPr/>
        <w:t>Αισθάνομαι την ανάγκη να εκφράσω πρώτ’ απ’ όλα τη συμπάθεια και την συμπαράσταση όλων μας στη συνάδελφο και νέα δήμαρχο Αθηναίων κα Ντόρα Μπακογιάννη καθώς επίσης και στον αστυνομικό συνοδό της για την άνανδρη δολοφονική επίθεση που δέχτηκαν. Ευχόμαστε όλα να πάνε καλά και να μην ξαναζήσουμε ποτέ τέτοια εφιαλτικά γεγονότα.</w:t>
      </w:r>
    </w:p>
    <w:p>
      <w:pPr>
        <w:pStyle w:val="Normal"/>
        <w:ind w:firstLine="426"/>
        <w:jc w:val="both"/>
        <w:rPr/>
      </w:pPr>
      <w:r>
        <w:rPr/>
      </w:r>
    </w:p>
    <w:p>
      <w:pPr>
        <w:pStyle w:val="Normal"/>
        <w:ind w:firstLine="426"/>
        <w:jc w:val="both"/>
        <w:rPr/>
      </w:pPr>
      <w:r>
        <w:rPr/>
        <w:t xml:space="preserve">Ευχαριστούμε θερμά τους εκπροσώπους των κοινωνικών φορέων που είναι σήμερα μαζί μας. Τους ζητήσαμε </w:t>
      </w:r>
      <w:r>
        <w:rPr>
          <w:lang w:val="en-US"/>
        </w:rPr>
        <w:t>–</w:t>
      </w:r>
      <w:r>
        <w:rPr/>
        <w:t>όπως κάνουμε σταθερά τα τελευταία χρόνια</w:t>
      </w:r>
      <w:r>
        <w:rPr>
          <w:lang w:val="en-US"/>
        </w:rPr>
        <w:t xml:space="preserve">- </w:t>
      </w:r>
      <w:r>
        <w:rPr/>
        <w:t>να</w:t>
      </w:r>
      <w:r>
        <w:rPr>
          <w:lang w:val="en-US"/>
        </w:rPr>
        <w:t xml:space="preserve"> </w:t>
      </w:r>
      <w:r>
        <w:rPr/>
        <w:t>έρθουν για να μας αναπτύξουν τις θέσεις τους, πριν αρχίσουμε την καθιερωμένη αυτή συζήτηση στην Κοινοβουλευτική Ομάδας μας.</w:t>
      </w:r>
      <w:r>
        <w:rPr>
          <w:lang w:val="en-US"/>
        </w:rPr>
        <w:t xml:space="preserve"> </w:t>
      </w:r>
      <w:r>
        <w:rPr/>
        <w:t>Κάνουμε πράξη τις διακηρύξεις μας. Έχουμε πει –και το αποδεικνύουμε έμπρακτα- ότι θέλουμε να ακούμε όλες τις απόψεις, όλους τους φορείς των επαγγελματικών και παραγωγικών ομάδων του πληθυσμού. Θέλουμε να ξέρουμε ποιες είναι οι αξιολογήσεις, οι προτεραιότητες, οι εισηγήσεις τους για την οικονομία της χώρας, αλλά και για τη θέση των ανθρώπων που εκπροσωπούν. Θέλουμε να έχουμε το σφυγμό της κοινωνίας, όπως τον εκτιμούν οι εκπρόσωποι των εργαζομένων, των αγροτών, των παραγωγών, του επιχειρηματικού κόσμου. Τους καλωσορίζουμε, τους ευχαριστούμε και τους διαβεβαιώνουμε για δύο πράγματα: Πρώτον ότι λαμβάνουμε σοβαρά υπόψη τις εκτιμήσεις, τις προτάσεις, τις ιδέες που καταθέτουν. Και δεύτερον, ότι την πρακτική αυτή θα τη συνεχίσουμε και αύριο, όταν αναλάβουμε την ευθύνη για τη διακυβέρνηση του τόπου. Για μας είναι βασική αρχή για μια νέα διακυβέρνηση.</w:t>
      </w:r>
    </w:p>
    <w:p>
      <w:pPr>
        <w:pStyle w:val="Normal"/>
        <w:ind w:firstLine="426"/>
        <w:jc w:val="both"/>
        <w:rPr/>
      </w:pPr>
      <w:r>
        <w:rPr/>
      </w:r>
    </w:p>
    <w:p>
      <w:pPr>
        <w:pStyle w:val="Normal"/>
        <w:ind w:firstLine="426"/>
        <w:jc w:val="both"/>
        <w:rPr/>
      </w:pPr>
      <w:r>
        <w:rPr/>
        <w:t>Θέλω ακόμη να υπογραμμίσω ότι στη συζήτηση του Προϋπολογισμού που αρχίζει στη Βουλή, η Νέα Δημοκρατία πρόκειται να αναδείξει τα βασικά ζητήματα που αφορούν όλες τις πτυχές της ακολουθούμενης οικονομικής πολιτικής. Όλα τα προβλήματα που αντιμετωπίζουν οι πολίτες και ιδίως οι συμπολίτες μας στην ξεχασμένη Ελλάδα. Όπως επίσης και τις καίριες αδυναμίες της ελληνικής οικονομίας, όπως εμφανίζονται μετά την ουσιαστική ανυπαρξία συγκροτημένης κυβερνητικής πολιτικής, τη συντηρητική διαχείριση, το θλιβερό κατάντημα του  κράτους, που παραδόθηκε σε μια συντεχνία κομματικών εγκάθετων και έγινε συνώνυμο της ασυδοσίας, της μιζέριας, της διαφθοράς. Στο πλαίσιο αυτό όλοι οι Τομείς –σύμφωνα με τις οδηγίες του Προέδρου μας- πρόκειται να συνεδριάσουν, αύριο και μεθαύριο, προκειμένου να καθορίσουν τα ζητήματα που να προτάξουν, να αναδείξουν και να προβάλουν. Και αυτό πρέπει να γίνει –όπως σταθερά γίνεται από το κόμμα μας- με παράλληλη προβολή συγκεκριμένων προτάσεων για κάθε ζήτημα, κάθε τομέα.</w:t>
      </w:r>
    </w:p>
    <w:p>
      <w:pPr>
        <w:pStyle w:val="Normal"/>
        <w:ind w:firstLine="426"/>
        <w:jc w:val="both"/>
        <w:rPr/>
      </w:pPr>
      <w:r>
        <w:rPr/>
      </w:r>
    </w:p>
    <w:p>
      <w:pPr>
        <w:pStyle w:val="Normal"/>
        <w:ind w:firstLine="426"/>
        <w:jc w:val="both"/>
        <w:rPr/>
      </w:pPr>
      <w:r>
        <w:rPr/>
        <w:t xml:space="preserve">Το δεύτερο ζήτημα που θέλω να υπενθυμίσω αφορά στην ανάπτυξη πολιτικών και κοινωνικών δραστηριοτήτων, κατά τα αμέσως επόμενο διάστημα. Είναι κάτι που βρίσκεται στο πλαίσιο της πολιτικής αντίληψής μας για την αποστολή και τις υποχρεώσεις της πολιτικής. Οι επόμενες ημέρες (οι ημέρες των γιορτών) προσφέρονται για την ανάδειξη της πεμπτουσίας της ιδεολογίας και του πολιτικού πολιτισμού μας, για  την ανάδειξη της ανθρωποκεντρικής διάστασης της πολιτικής μας. Για να βρεθούμε ακόμη πιο κοντά στους ξεχασμένους Έλληνες. Ακόμη πιο κοντά στην ξεχασμένη Ελλάδα. Στις υποβαθμισμένες συνοικίες των αστικών κέντρων και τα εγκαταλειμμένα χωριά μας. </w:t>
      </w:r>
    </w:p>
    <w:p>
      <w:pPr>
        <w:pStyle w:val="Normal"/>
        <w:ind w:firstLine="426"/>
        <w:jc w:val="both"/>
        <w:rPr/>
      </w:pPr>
      <w:r>
        <w:rPr/>
      </w:r>
    </w:p>
    <w:p>
      <w:pPr>
        <w:pStyle w:val="Normal"/>
        <w:ind w:firstLine="426"/>
        <w:jc w:val="both"/>
        <w:rPr/>
      </w:pPr>
      <w:r>
        <w:rPr/>
        <w:t>Καταλήγοντας, θέλω να υπενθυμίσω, ότι όλοι οι Τομείς προχωρούμε τώρα στον προγραμματισμό δράσης μας για το επόμενοι εξάμηνο. Πιστεύω –και είναι γενική η πεποίθηση αυτή- ότι στο χρόνο που πέρασε πήγαμε πολύ καλά σε όλους τους τομείς. Δεν είναι καθόλου τυχαίο το γεγονός ότι όλες οι δημοσκοπήσεις βεβαιώνουν ότι η πλειοψηφία των Ελλήνων θέλουν να είμαστε εμείς η επόμενη κυβέρνηση και ότι ακόμη περισσότεροι Έλληνες πιστεύουν ότι θα είμαστε εμείς η νέα κυβέρνηση, όποτε κι αν γίνουν οι εκλογές.</w:t>
      </w:r>
    </w:p>
    <w:p>
      <w:pPr>
        <w:pStyle w:val="Normal"/>
        <w:ind w:firstLine="426"/>
        <w:jc w:val="both"/>
        <w:rPr/>
      </w:pPr>
      <w:r>
        <w:rPr/>
      </w:r>
    </w:p>
    <w:p>
      <w:pPr>
        <w:pStyle w:val="Normal"/>
        <w:ind w:firstLine="426"/>
        <w:jc w:val="both"/>
        <w:rPr/>
      </w:pPr>
      <w:r>
        <w:rPr/>
        <w:t>Θέλω όμως να προσθέσω κάτι ακόμη: Όλοι οι συνάδελφοι πιστεύουν και βεβαιώνουν ότι μπορούμε και είναι έτοιμοι να κινηθούμε πιο αποφασιστικά, πιο αποτελεσματικά, πιο συντονισμένα, στο επόμενο διάστημα. Ασφαλώς, πέρα από το καλό υπάρχει το καλύτερο. Εξίσου βέβαιο είναι ότι η κοινωνία (που θέλει και πιστεύει ότι θα είμαστε η επόμενη κυβέρνηση) έχει αυξημένες απαιτήσεις από όλους μας. Απαιτεί χειροπιαστές αποδείξεις, για ό,τι λέμε. Απαιτεί να είμαστε διαρκώς παρόντες τόσο στα πολλά προβλήματα της καθημερινότητας, όσο και στα μεγάλα ζητήματα που αφορούν την πορεία του τόπου μας. Είναι βεβαίως ανάγκη να λάβουμε σοβαρά υπόψη τις διαγραφόμενες προοπτικές σε όλους τους τομείς και να προετοιμαζόμαστε για όλα τα πιθανά ενδεχόμενα. Το διάστημα που ακολουθεί είναι εξαιρετικά κρίσιμο. Και είναι ανάγκη να εντείνουμε τη δράση μας μέσα και έξω από τη Βουλή, με προνοητικότητα, σύνεση και υπευθυνότητα. Με ακόμη περισσότερη δουλειά. Με ακόμη περισσότερη έμφαση στην παραγωγή πολιτικής. Με εμπιστοσύνη σε όλους τους πολίτες.</w:t>
      </w:r>
    </w:p>
    <w:p>
      <w:pPr>
        <w:pStyle w:val="Normal"/>
        <w:ind w:firstLine="426"/>
        <w:jc w:val="both"/>
        <w:rPr/>
      </w:pPr>
      <w:r>
        <w:rPr/>
      </w:r>
    </w:p>
    <w:p>
      <w:pPr>
        <w:pStyle w:val="Normal"/>
        <w:ind w:firstLine="426"/>
        <w:jc w:val="both"/>
        <w:rPr/>
      </w:pPr>
      <w:r>
        <w:rPr/>
        <w:t>Καταλήγοντας θέλω να σημειώσω τις επιτυχίες από τη συμμετοχή τους σε διεθνή φόρα των συναδέλφων βουλευτών, τις θέσεις που κατέλαβαν στο Ευρωκοινοβούλιο οι Ευρωβουλευτές μας και τις σημαντικές διακρίσεις που είχαν σε Ευρωπαϊκό και Παγκόσμιο επίπεδο Βουλευτές και Ευρωβουλευτές μας.</w:t>
      </w:r>
    </w:p>
    <w:p>
      <w:pPr>
        <w:pStyle w:val="Normal"/>
        <w:ind w:firstLine="426"/>
        <w:jc w:val="both"/>
        <w:rPr/>
      </w:pPr>
      <w:r>
        <w:rPr/>
      </w:r>
    </w:p>
    <w:p>
      <w:pPr>
        <w:pStyle w:val="TextBodyIndent"/>
        <w:jc w:val="both"/>
        <w:rPr/>
      </w:pPr>
      <w:r>
        <w:rPr/>
        <w:t xml:space="preserve">Τέλος θέλω να πω ότι η συνεδρίαση αυτή και οι επόμενες του Προϋπολογισμού στη Βουλή, είναι οι τελευταίες στις οποίες μετέχουν οι συνάδελφοι Ντόρα Μπακογιάννη, Παναγιώτης Ψωμιάδης και Αθανάσιος Χειμάρας. Τους ευχαριστούμε θερμά για όσα προσέφεραν στον τόπο μας από τις θέσεις που τώρα εγκαταλείπουν. Τους ευχαριστούμε για τις μεγάλες νίκες που προσέφεραν στην παράταξή μας στις πρόσφατες δημοτικές και νομαρχιακές εκλογές. Τους ευχόμαστε απόλυτη επιτυχία στα νέα καθήκοντα που αναλαμβάνουν για το καλό των τοπικών κοινωνιών και της πατρίδας μας. </w:t>
      </w:r>
    </w:p>
    <w:p>
      <w:pPr>
        <w:pStyle w:val="Normal"/>
        <w:jc w:val="both"/>
        <w:rPr/>
      </w:pPr>
      <w:r>
        <w:rPr/>
      </w:r>
    </w:p>
    <w:p>
      <w:pPr>
        <w:pStyle w:val="Normal"/>
        <w:jc w:val="both"/>
        <w:rPr/>
      </w:pPr>
      <w:r>
        <w:rPr/>
        <w:t>Σας ευχαριστώ.</w:t>
      </w:r>
    </w:p>
    <w:p>
      <w:pPr>
        <w:pStyle w:val="Normal"/>
        <w:jc w:val="both"/>
        <w:rPr/>
      </w:pPr>
      <w:r>
        <w:rPr/>
      </w:r>
    </w:p>
    <w:p>
      <w:pPr>
        <w:pStyle w:val="Normal"/>
        <w:jc w:val="both"/>
        <w:rPr/>
      </w:pPr>
      <w:r>
        <w:rPr/>
      </w:r>
    </w:p>
    <w:p>
      <w:pPr>
        <w:pStyle w:val="Normal"/>
        <w:jc w:val="both"/>
        <w:rPr/>
      </w:pPr>
      <w:r>
        <w:rPr>
          <w:b/>
          <w:i/>
        </w:rPr>
        <w:t>(Το κείμενο υπάρχει και στο Α.Π.Ε.)</w:t>
      </w:r>
    </w:p>
    <w:sectPr>
      <w:footerReference w:type="default" r:id="rId2"/>
      <w:type w:val="nextPage"/>
      <w:pgSz w:w="11906" w:h="16838"/>
      <w:pgMar w:left="1418" w:right="1418" w:gutter="0" w:header="0"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0"/>
    </w:rPr>
  </w:style>
  <w:style w:type="paragraph" w:styleId="Heading4">
    <w:name w:val="Heading 4"/>
    <w:basedOn w:val="Normal"/>
    <w:next w:val="Normal"/>
    <w:qFormat/>
    <w:pPr>
      <w:keepNext w:val="true"/>
      <w:numPr>
        <w:ilvl w:val="3"/>
        <w:numId w:val="1"/>
      </w:numPr>
      <w:jc w:val="right"/>
      <w:outlineLvl w:val="3"/>
    </w:pPr>
    <w:rPr>
      <w:b/>
      <w:sz w:val="32"/>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2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5:28:00Z</dcterms:created>
  <dc:creator>Ν. Δ.</dc:creator>
  <dc:description/>
  <dc:language>en-US</dc:language>
  <cp:lastModifiedBy>Ν. Δ.</cp:lastModifiedBy>
  <cp:lastPrinted>2002-12-16T17:40:00Z</cp:lastPrinted>
  <dcterms:modified xsi:type="dcterms:W3CDTF">2002-12-16T15:42:00Z</dcterms:modified>
  <cp:revision>4</cp:revision>
  <dc:subject/>
  <dc:title>Η Ομιλία του Δημήτρη Σιούφα</dc:title>
</cp:coreProperties>
</file>