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Αθήνα, 17 Δεκεμβρίου 2002</w:t>
      </w:r>
    </w:p>
    <w:p>
      <w:pPr>
        <w:pStyle w:val="Normal"/>
        <w:rPr/>
      </w:pPr>
      <w:r>
        <w:rPr/>
      </w:r>
    </w:p>
    <w:p>
      <w:pPr>
        <w:pStyle w:val="Normal"/>
        <w:rPr/>
      </w:pPr>
      <w:r>
        <w:rPr/>
      </w:r>
    </w:p>
    <w:p>
      <w:pPr>
        <w:pStyle w:val="Normal"/>
        <w:rPr/>
      </w:pPr>
      <w:r>
        <w:rPr/>
      </w:r>
    </w:p>
    <w:p>
      <w:pPr>
        <w:pStyle w:val="Normal"/>
        <w:rPr/>
      </w:pPr>
      <w:r>
        <w:rPr/>
      </w:r>
    </w:p>
    <w:p>
      <w:pPr>
        <w:pStyle w:val="TextBody"/>
        <w:rPr/>
      </w:pPr>
      <w:r>
        <w:rPr/>
        <w:t>Ο Γενικός Γραμματέας της Κοινοβουλευτικής Ομάδας της Νέας Δημοκρατίας Δημήτρης Σιούφας, σχολιάζοντας δηλώσεις του Γραμματέα της Κεντρικής Επιτροπής του ΠΑΣΟΚ κ. Κ. Λαλιώτη για τη στάση της Ν.Δ. και του Προέδρου της Κώστα Καραμανλή σ’ ό,τι αφορά τις ευρωπαϊκές και εθνικές υποθέσεις, έκανε την ακόλουθη δήλωση:</w:t>
      </w:r>
    </w:p>
    <w:p>
      <w:pPr>
        <w:pStyle w:val="Normal"/>
        <w:jc w:val="both"/>
        <w:rPr>
          <w:b/>
          <w:b/>
        </w:rPr>
      </w:pPr>
      <w:r>
        <w:rPr>
          <w:b/>
        </w:rPr>
      </w:r>
    </w:p>
    <w:p>
      <w:pPr>
        <w:pStyle w:val="2"/>
        <w:spacing w:before="0" w:after="120"/>
        <w:ind w:firstLine="425"/>
        <w:rPr/>
      </w:pPr>
      <w:r>
        <w:rPr/>
        <w:t>«Είναι προφανές ότι, για μια ακόμη φορά, ο Κ. Λαλιώτης εξ ιδίων κρίνει τα αλλότρια. Αντί να δηλώνει ικανοποίηση για την υπευθυνότητα και τη συμβολή όλων των κομμάτων στην ενίσχυση των θέσεων της χώρας μας, επιχειρεί να συκοφαντήσει τη Νέα Δημοκρατία και τον Πρόεδρό της. Αντί να ομολογήσει ότι ουδέποτε η χώρα είχε τόσο υπεύθυνη και εποικοδομητική αντιπολίτευση, αντί να αντιληφθεί ότι υποχρεούται και το ΠΑΣΟΚ να συμβάλει στην εθνική ομοψυχία επιχειρεί επιστροφή στο σκληρό ροκ. Λησμονεί άραγε τι έκανε το κόμμα του όταν ο Κων/νος Καραμανλής μαχόταν για την ένταξη της Ελλάδας στην ΕΟΚ; Ξέχασε την αποχώρησή τους από τη Βουλή και την αρθρογραφία του σημερινού πρωθυπουργού εναντίον της ένταξης της Ελλάδας; Ξέχασε ότι η ενταξιακή στρατηγική της Κύπρου διαμορφώθηκε το 1990 με τη συνεργασία της Κυβέρνησης της Ν.Δ., του Κ. Μητσοτάκη και της τότε Κυπριακής Κυβέρνησης; Πότε και με ποιά δήλωσή του είτε ο ίδιος είτε το ΠΑΣΟΚ αναγνώρισαν τις αλήθειες αυτές;</w:t>
      </w:r>
    </w:p>
    <w:p>
      <w:pPr>
        <w:pStyle w:val="Normal"/>
        <w:spacing w:before="0" w:after="120"/>
        <w:ind w:firstLine="425"/>
        <w:jc w:val="both"/>
        <w:rPr/>
      </w:pPr>
      <w:r>
        <w:rPr/>
        <w:t>Και κάτι ακόμη;</w:t>
      </w:r>
    </w:p>
    <w:p>
      <w:pPr>
        <w:pStyle w:val="Normal"/>
        <w:numPr>
          <w:ilvl w:val="0"/>
          <w:numId w:val="1"/>
        </w:numPr>
        <w:tabs>
          <w:tab w:val="clear" w:pos="720"/>
          <w:tab w:val="left" w:pos="426" w:leader="none"/>
        </w:tabs>
        <w:spacing w:before="0" w:after="120"/>
        <w:ind w:left="426" w:hanging="426"/>
        <w:jc w:val="both"/>
        <w:rPr/>
      </w:pPr>
      <w:r>
        <w:rPr/>
        <w:t>Στήριξε –ναι ή όχι;- ο Κώστας Καραμανλής τις θέσεις της χώρας τόσο με τις δηλώσεις του, όσο και στις συναντήσεις που είχε με ξένους ηγέτες;</w:t>
      </w:r>
    </w:p>
    <w:p>
      <w:pPr>
        <w:pStyle w:val="Normal"/>
        <w:numPr>
          <w:ilvl w:val="0"/>
          <w:numId w:val="1"/>
        </w:numPr>
        <w:tabs>
          <w:tab w:val="clear" w:pos="720"/>
          <w:tab w:val="left" w:pos="426" w:leader="none"/>
        </w:tabs>
        <w:spacing w:before="0" w:after="120"/>
        <w:ind w:left="426" w:hanging="426"/>
        <w:jc w:val="both"/>
        <w:rPr/>
      </w:pPr>
      <w:r>
        <w:rPr/>
        <w:t>Ενίσχυε –ναι ή όχι;- ο Κώστας Καραμανλής τη διαπραγματευτική θέση της Κυβέρνησης, σε κάθε δύσκολη στιγμή;</w:t>
      </w:r>
    </w:p>
    <w:p>
      <w:pPr>
        <w:pStyle w:val="Normal"/>
        <w:numPr>
          <w:ilvl w:val="0"/>
          <w:numId w:val="1"/>
        </w:numPr>
        <w:tabs>
          <w:tab w:val="clear" w:pos="720"/>
          <w:tab w:val="left" w:pos="426" w:leader="none"/>
        </w:tabs>
        <w:spacing w:before="0" w:after="120"/>
        <w:ind w:left="426" w:hanging="426"/>
        <w:jc w:val="both"/>
        <w:rPr/>
      </w:pPr>
      <w:r>
        <w:rPr/>
        <w:t xml:space="preserve">Είναι ή δεν είναι αλήθεια, ότι η πλειοψηφία των ευρωπαϊκών κυβερνήσεων ανήκουν στο ΕΛΚ και ότι ο Κώστας Καραμανλής και η Νέα Δημοκρατία αναπτύξαμε συστηματικές πρωτοβουλίες για να ενισχύσουμε την ελληνική διπλωματία, τις προσπάθειες των κυβερνήσεων της Κύπρου και της Ελλάδας, τις θέσεις της χώρας μας; </w:t>
      </w:r>
    </w:p>
    <w:p>
      <w:pPr>
        <w:pStyle w:val="Normal"/>
        <w:numPr>
          <w:ilvl w:val="0"/>
          <w:numId w:val="1"/>
        </w:numPr>
        <w:tabs>
          <w:tab w:val="clear" w:pos="720"/>
          <w:tab w:val="left" w:pos="426" w:leader="none"/>
        </w:tabs>
        <w:spacing w:before="0" w:after="120"/>
        <w:ind w:left="426" w:hanging="426"/>
        <w:jc w:val="both"/>
        <w:rPr/>
      </w:pPr>
      <w:r>
        <w:rPr/>
        <w:t>Είναι ή δεν είναι αλήθεια ότι όλοι οι Έλληνες Ευρωβουλευτές όλων των κομμάτων κινήθηκαν με υπευθυνότητα και απόλυτο εναρμονισμό στην ίδια κατεύθυνση συμβάλλοντας αποφασιστικά στην εθνική προσπάθεια;</w:t>
      </w:r>
    </w:p>
    <w:p>
      <w:pPr>
        <w:pStyle w:val="Normal"/>
        <w:numPr>
          <w:ilvl w:val="0"/>
          <w:numId w:val="1"/>
        </w:numPr>
        <w:tabs>
          <w:tab w:val="clear" w:pos="720"/>
          <w:tab w:val="left" w:pos="426" w:leader="none"/>
        </w:tabs>
        <w:spacing w:before="0" w:after="120"/>
        <w:ind w:left="426" w:hanging="426"/>
        <w:jc w:val="both"/>
        <w:rPr/>
      </w:pPr>
      <w:r>
        <w:rPr/>
        <w:t>Πότε λοιπόν το ΠΑΣΟΚ, η κυβέρνηση, ο κ. Λαλιώτης ανταποκρίθηκαν στη στοιχειώδη υποχρέωσή τους να πουν την αλήθεια;</w:t>
      </w:r>
    </w:p>
    <w:p>
      <w:pPr>
        <w:pStyle w:val="Normal"/>
        <w:ind w:firstLine="426"/>
        <w:jc w:val="both"/>
        <w:rPr/>
      </w:pPr>
      <w:r>
        <w:rPr/>
        <w:t xml:space="preserve">Τελικά δεν κάνουν τίποτε άλλο παρά να επιβεβαιώνουν ότι </w:t>
      </w:r>
      <w:r>
        <w:rPr>
          <w:b/>
        </w:rPr>
        <w:t xml:space="preserve">«έξεστιν Κλαζομενίοις ασχημονείν».  </w:t>
      </w:r>
    </w:p>
    <w:p>
      <w:pPr>
        <w:pStyle w:val="Normal"/>
        <w:ind w:firstLine="426"/>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21:00Z</dcterms:created>
  <dc:creator>Ν. Δ.</dc:creator>
  <dc:description/>
  <dc:language>en-US</dc:language>
  <cp:lastModifiedBy>ND</cp:lastModifiedBy>
  <dcterms:modified xsi:type="dcterms:W3CDTF">2002-12-17T12:54:00Z</dcterms:modified>
  <cp:revision>5</cp:revision>
  <dc:subject/>
  <dc:title>Αθήνα, 17 Δεκεμβρίου 2002</dc:title>
</cp:coreProperties>
</file>