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Αθήνα 23 Δεκ.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TextBody"/>
        <w:rPr/>
      </w:pPr>
      <w:r>
        <w:rPr/>
        <w:t>«Ο Πρόεδρος της Κεντρικής Επιτροπής Δεοντολογίας της Νέας Δημοκρατίας κ. Α. Κράτσας με ενημέρωσε για τις διαπιστώσεις της Επιτροπής σε ό,τι αφορά συμπεριφορές στελεχών του κόμματός μας, κατά τις πρόσφατες δημοτικές και νομαρχιακές εκλογές, που είχαν δυσμενείς επιπτώσεις σε βάρος υποψηφίων που υποστηρίχθηκαν από τη ΝΔ, και κυρίως για την περίπτωση του Νομού Ευβοίας.</w:t>
      </w:r>
    </w:p>
    <w:p>
      <w:pPr>
        <w:pStyle w:val="Normal"/>
        <w:spacing w:before="60" w:after="0"/>
        <w:jc w:val="both"/>
        <w:rPr/>
      </w:pPr>
      <w:r>
        <w:rPr/>
        <w:t>Μετά την ενημέρωση κάλεσα το βουλευτή του Νομού κ. Ε. Παπαγεωργόπουλο με τον οποίο συζήτησα το πρόβλημα που δημιουργήθηκε και αφού επισήμανα την υποχρέωση όλων μας να υποστηρίζουμε τις επιλογές του κόμματος, του ζήτησα να υποβάλλει την παραίτησή του από τη θέση του Αναπληρωτή Γενικού Γραμματέα της Κοινοβουλευτικής Ομάδας, πράγμα που έκανε.</w:t>
      </w:r>
    </w:p>
    <w:p>
      <w:pPr>
        <w:pStyle w:val="Normal"/>
        <w:spacing w:before="60" w:after="0"/>
        <w:jc w:val="both"/>
        <w:rPr/>
      </w:pPr>
      <w:r>
        <w:rPr/>
        <w:t>Ανάλογη συζήτηση είχα και με το βουλευτή του Νομού κ. Α. Λιάσκο προς τον οποίο επισήμανα την ανάγκη αποτελεσματικότερης στήριξης των επιλογών του Κόμματος.</w:t>
      </w:r>
    </w:p>
    <w:p>
      <w:pPr>
        <w:pStyle w:val="Normal"/>
        <w:rPr/>
      </w:pPr>
      <w:r>
        <w:rPr/>
        <w:t>Σημειώνεται ότι ο κ. Μ. Σίδερης, πρώην Βουλευτής και Πολιτευτής, μέλος της Κεντρικής Επιτροπής, που ως υποψήφιος για τη Νομαρχία Ευβοίας εναντιώθηκε στην υποψηφιότητα που υποστήριξε η ΝΔ έχει εκπέσει (όπως ήδη ανακοινώθηκε από τον Ιούλιο του 2002) από όλα τα αξιώματα και τις ιδιότητες του κό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6:49:00Z</dcterms:created>
  <dc:creator>Ν. Δ.</dc:creator>
  <dc:description/>
  <dc:language>en-US</dc:language>
  <cp:lastModifiedBy>Ν. Δ.</cp:lastModifiedBy>
  <dcterms:modified xsi:type="dcterms:W3CDTF">2002-12-23T12:02:00Z</dcterms:modified>
  <cp:revision>6</cp:revision>
  <dc:subject/>
  <dc:title/>
</cp:coreProperties>
</file>