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Δευτέρα, 23 Δεκεμβρίου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Ο Γενικός Γραμματέας της Κοινοβουλευτικής Ομάδας κ. Δ. Σιούφας</w:t>
      </w:r>
      <w:r>
        <w:rPr/>
        <w:t xml:space="preserve"> μετά το πέρας της συζήτησης για τον προϋπολογισμό του 2003 στη Βουλή, έκανε την ακόλουθη δήλω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Κοντά στα ελλείμματα οικονομικής και κοινωνικής πολιτικής, η Κυβέρνηση και ο Πρωθυπουργός Κώστας Σημίτης πρόσθεσαν ένα ακόμα: Το έλλειμμα σοβαρότητα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jc w:val="left"/>
    </w:pPr>
    <w:rPr/>
  </w:style>
  <w:style w:type="paragraph" w:styleId="Style31">
    <w:name w:val="Style3"/>
    <w:basedOn w:val="Style15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8:52:00Z</dcterms:created>
  <dc:creator>Quest User</dc:creator>
  <dc:description/>
  <dc:language>en-US</dc:language>
  <cp:lastModifiedBy>Ν. Δ.</cp:lastModifiedBy>
  <cp:lastPrinted>2002-12-23T10:51:00Z</cp:lastPrinted>
  <dcterms:modified xsi:type="dcterms:W3CDTF">2002-12-23T08:52:00Z</dcterms:modified>
  <cp:revision>2</cp:revision>
  <dc:subject/>
  <dc:title>Δευτέρα, 23 Δεκεμβρίου 2002</dc:title>
</cp:coreProperties>
</file>