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θήνα, 23 Δεκεμβρίου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ΕΥΧΕΣ ΓΙΑ ΤΑ ΧΡΙΣΤΟΥΓΕΝΝΑ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από τον Δημήτρη Σιούφα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Γενικό Γραμματέα της Κοινοβουλευτικής Ομάδας της Ν.Δ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firstLine="720"/>
        <w:jc w:val="both"/>
        <w:rPr>
          <w:sz w:val="26"/>
        </w:rPr>
      </w:pPr>
      <w:r>
        <w:rPr>
          <w:sz w:val="26"/>
        </w:rPr>
        <w:t>Οι γιορτές των Χριστουγέννων φέρνουν σ’ όλους μας το μεγάλο μήνυμα της Γέννησης της Ελπίδας για ένα καλύτερο αύριο, μια καλύτερη ζωή.</w:t>
      </w:r>
    </w:p>
    <w:p>
      <w:pPr>
        <w:pStyle w:val="Normal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</w:rPr>
        <w:tab/>
        <w:t>Εύχομαι σ’ όλες τις Συμπολίτισσες και τους Συμπολίτες να βρούμε όλοι μαζί και την ελπίδα και το δρόμο της καλύτερης ζωής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  <w:tab/>
        <w:t>Υγεία και προκοπή σ’ όλους σας από τα βάθη της καρδιάς μου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Footer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10:00Z</dcterms:created>
  <dc:creator>Ν. Δ.</dc:creator>
  <dc:description/>
  <dc:language>en-US</dc:language>
  <cp:lastModifiedBy>Ν. Δ.</cp:lastModifiedBy>
  <dcterms:modified xsi:type="dcterms:W3CDTF">2002-12-23T12:19:00Z</dcterms:modified>
  <cp:revision>3</cp:revision>
  <dc:subject/>
  <dc:title>Αθήνα, 24 Δεκεμβρίου 2001</dc:title>
</cp:coreProperties>
</file>