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rPr/>
      </w:pPr>
      <w:r>
        <w:rPr/>
        <w:t>Αθήνα, 3 Ιανουαρίου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ΔΕΛΤΙΟ ΤΥΠΟΥ</w:t>
      </w:r>
    </w:p>
    <w:p>
      <w:pPr>
        <w:pStyle w:val="Normal"/>
        <w:jc w:val="both"/>
        <w:rPr/>
      </w:pPr>
      <w:r>
        <w:rPr/>
      </w:r>
    </w:p>
    <w:p>
      <w:pPr>
        <w:pStyle w:val="Normal"/>
        <w:jc w:val="both"/>
        <w:rPr/>
      </w:pPr>
      <w:r>
        <w:rPr/>
      </w:r>
    </w:p>
    <w:p>
      <w:pPr>
        <w:pStyle w:val="Normal"/>
        <w:jc w:val="both"/>
        <w:rPr/>
      </w:pPr>
      <w:r>
        <w:rPr/>
      </w:r>
    </w:p>
    <w:p>
      <w:pPr>
        <w:pStyle w:val="Normal"/>
        <w:spacing w:before="0" w:after="80"/>
        <w:jc w:val="both"/>
        <w:rPr/>
      </w:pPr>
      <w:r>
        <w:rPr/>
        <w:t xml:space="preserve">Η Νέα Δημοκρατία, για μια ακόμη φορά, επαναλαμβάνει τη θέση της ότι πρέπει να υπάρξει άμεση ρύθμιση ούτως ώστε να καταστεί εφικτός ο διορισμός των επιτυχόντων στο διαγωνισμό του ΑΣΕΠ του 1998. Τη θέση αυτή επανέλαβαν σε συναντήσεις που είχαν με εκπροσώπους της «Πανελλήνιας Συντονιστικής Επιτροπής Επιτυχόντων μη Διοριστέων Γραπτού Διαγωνισμού ΑΣΕΠ 1998», ο Γενικός Γραμματέας της Κοινοβουλευτικής Ομάδας </w:t>
      </w:r>
      <w:r>
        <w:rPr>
          <w:b/>
        </w:rPr>
        <w:t>Δημήτρης Σιούφας</w:t>
      </w:r>
      <w:r>
        <w:rPr/>
        <w:t xml:space="preserve">, ο Κοινοβουλευτικός Εκπρόσωπος του κόμματος </w:t>
      </w:r>
      <w:r>
        <w:rPr>
          <w:b/>
        </w:rPr>
        <w:t xml:space="preserve">Προκόπης Παυλόπουλος </w:t>
      </w:r>
      <w:r>
        <w:rPr/>
        <w:t xml:space="preserve">και ο Συντονιστής της Ο.Δ.Ε. Δημόσιας Διοίκησης, Δημόσιας Τάξης &amp; Δικαιοσύνης </w:t>
      </w:r>
      <w:r>
        <w:rPr>
          <w:b/>
        </w:rPr>
        <w:t xml:space="preserve">Βύρων Πολύδωρας. </w:t>
      </w:r>
    </w:p>
    <w:p>
      <w:pPr>
        <w:pStyle w:val="Normal"/>
        <w:spacing w:before="0" w:after="80"/>
        <w:jc w:val="both"/>
        <w:rPr/>
      </w:pPr>
      <w:r>
        <w:rPr/>
        <w:t xml:space="preserve">Παράλληλα –και σε συνέχεια σειράς γραπτών ερωτήσεων Βουλευτών του Κόμματος μέσω της Βουλής προς τον αρμόδιο Υπουργό- ο Γενικός Γραμματέας της Κοινοβουλευτικής Ομάδας </w:t>
      </w:r>
      <w:r>
        <w:rPr>
          <w:b/>
        </w:rPr>
        <w:t xml:space="preserve">Δημήτρης Σιούφας </w:t>
      </w:r>
      <w:r>
        <w:rPr/>
        <w:t>και ο Κοινοβουλευτικός Εκπρόσωπος</w:t>
      </w:r>
      <w:r>
        <w:rPr>
          <w:b/>
        </w:rPr>
        <w:t xml:space="preserve"> Προκόπης Παυλόπουλος </w:t>
      </w:r>
      <w:r>
        <w:rPr/>
        <w:t xml:space="preserve">επικοινώνησαν με τον Υφυπουργό Εσωτερικών </w:t>
      </w:r>
      <w:r>
        <w:rPr>
          <w:b/>
        </w:rPr>
        <w:t>κ. Μπένο</w:t>
      </w:r>
      <w:r>
        <w:rPr/>
        <w:t xml:space="preserve"> προς τον οποίο επανέλαβε την πρόταση της Νέας Δημοκρατίας να υπάρξει διακομματική συνεννόηση για την κατάρτιση και ψήφιση της αναγκαίας νομοθετικής ρύθμισης.</w:t>
      </w:r>
    </w:p>
    <w:p>
      <w:pPr>
        <w:pStyle w:val="TextBody"/>
        <w:rPr/>
      </w:pPr>
      <w:r>
        <w:rPr/>
        <w:t>Κατόπιν αυτού η Ν.Δ. θεωρεί αναγκαία την άμεση ρύθμιση του θέματος, ούτως ώστε ο διορισμός των επιτυχόντων να ολοκληρωθεί πριν την προκήρυξη νέου διαγωνισμού.</w:t>
      </w:r>
    </w:p>
    <w:p>
      <w:pPr>
        <w:pStyle w:val="TextBody"/>
        <w:spacing w:before="0" w:after="80"/>
        <w:jc w:val="both"/>
        <w:rPr/>
      </w:pPr>
      <w:r>
        <w:rPr/>
        <w:t>Υπενθυμίζεται ότι το πρόβλημα δημιουργήθηκε εξαιτίας μιας διάταξης στο νόμο με την οποία οι διαγωνιζόμενοι υποχρεώνονταν να δηλώσουν θέσεις ενός και μόνο νομού, με αποτέλεσμα να βρεθούν χιλιάδες επιτυχόντες εκτός λίστας διοριστέων. Είναι, μάλιστα, χαρακτηριστικό το γεγονός ότι διορίστηκαν επιτυχόντες που συγκέντρωσαν 450 μόρια και δεν διορίστηκαν άλλοι που συγκέντρωσαν ακόμη και 680 μόρια. Το πρόβλημα γίνεται ακόμη μεγαλύτερο σήμερα, αφού πολλοί από τους επιτυχόντες και μη διορισθέντες δεν μπορούν να συμμετάσχουν σε νέο διαγωνισμό, επειδή έχουν υπερβεί το προβλεπόμενο όριο ηλικ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2:01:00Z</dcterms:created>
  <dc:creator>ND</dc:creator>
  <dc:description/>
  <dc:language>en-US</dc:language>
  <cp:lastModifiedBy>ΝΕΑ ΔΗΜΟΚΡΑΤΙΑ</cp:lastModifiedBy>
  <cp:lastPrinted>2002-01-02T11:40:00Z</cp:lastPrinted>
  <dcterms:modified xsi:type="dcterms:W3CDTF">2002-04-08T12:01:00Z</dcterms:modified>
  <cp:revision>2</cp:revision>
  <dc:subject/>
  <dc:title>Αθήνα 2 Ιανουαρίου 2002</dc:title>
</cp:coreProperties>
</file>