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rPr/>
      </w:pPr>
      <w:r>
        <w:rPr/>
      </w:r>
    </w:p>
    <w:p>
      <w:pPr>
        <w:pStyle w:val="Normal"/>
        <w:rPr/>
      </w:pPr>
      <w:r>
        <w:rPr/>
      </w:r>
    </w:p>
    <w:p>
      <w:pPr>
        <w:pStyle w:val="Normal"/>
        <w:jc w:val="right"/>
        <w:rPr/>
      </w:pPr>
      <w:r>
        <w:rPr/>
        <w:t>Αθήνα, 4 Ιανουαρίου 2002</w:t>
      </w:r>
    </w:p>
    <w:p>
      <w:pPr>
        <w:pStyle w:val="Normal"/>
        <w:rPr/>
      </w:pPr>
      <w:r>
        <w:rPr/>
      </w:r>
    </w:p>
    <w:p>
      <w:pPr>
        <w:pStyle w:val="Normal"/>
        <w:rPr/>
      </w:pPr>
      <w:r>
        <w:rPr/>
      </w:r>
    </w:p>
    <w:p>
      <w:pPr>
        <w:pStyle w:val="Normal"/>
        <w:rPr/>
      </w:pPr>
      <w:r>
        <w:rPr/>
      </w:r>
    </w:p>
    <w:p>
      <w:pPr>
        <w:pStyle w:val="TextBody"/>
        <w:ind w:firstLine="567"/>
        <w:rPr>
          <w:b/>
          <w:b/>
        </w:rPr>
      </w:pPr>
      <w:r>
        <w:rPr>
          <w:b/>
        </w:rPr>
        <w:t>Ο Γενικός Γραμματέας της Κοινοβουλευτικής Ομάδας της Νέας Δημοκρατίας Δημήτρης Σιούφας απαντώντας σε σχετικές ερωτήσεις δημοσιογράφων ανέφερε:</w:t>
      </w:r>
    </w:p>
    <w:p>
      <w:pPr>
        <w:pStyle w:val="TextBody"/>
        <w:rPr>
          <w:b/>
          <w:b/>
        </w:rPr>
      </w:pPr>
      <w:r>
        <w:rPr>
          <w:b/>
        </w:rPr>
      </w:r>
    </w:p>
    <w:p>
      <w:pPr>
        <w:pStyle w:val="TextBody"/>
        <w:rPr/>
      </w:pPr>
      <w:r>
        <w:rPr/>
        <w:t xml:space="preserve">«Είναι κατ’ αρχήν θετικό το γεγονός ότι μετεκλογικά η Κυβέρνηση έχει υιοθετήσει την πρόταση της Ν.Δ. για τη θέσπιση μέτρων διαφάνειας στο δημόσιο βίο. Υπενθυμίζεται ότι την πρόταση αυτή απέρριπτε κατηγορηματικά ο ίδιος ο πρωθυπουργός πριν τις εκλογές. Όπως επίσης απέρριψε λίγο αργότερα –εκτοξεύοντας μάλιστα βαρύτατες ύβρεις- και την πρόταση του Προέδρου της Ν.Δ. για διακομματική συνεννόηση με στόχο την αντιμετώπιση της διαπλοκής. Όπως επίσης είχε απορρίψει και τις προτάσεις που υπέβαλε η Ν.Δ., τόσο στο πλαίσιο αναθεώρησης του Συντάγματος, όσο και στο πλαίσιο της νομοθετικής λειτουργίας, για τα ΜΜΕ, τη συγκρότηση Ανεξάρτητης Αρχής Προμηθειών και Έργων του Δημοσίου, την ουσιαστική εφαρμογή του </w:t>
      </w:r>
      <w:r>
        <w:rPr>
          <w:lang w:val="en-US"/>
        </w:rPr>
        <w:t>“</w:t>
      </w:r>
      <w:r>
        <w:rPr/>
        <w:t>πόθεν έσχες</w:t>
      </w:r>
      <w:r>
        <w:rPr>
          <w:lang w:val="en-US"/>
        </w:rPr>
        <w:t>”</w:t>
      </w:r>
      <w:r>
        <w:rPr/>
        <w:t>, την καθιέρωση αρμοδιότητας του Ελεγκτικού Συνεδρίου να ελέγχει τα οικονομικά Κομμάτων, Βουλευτών και υποψηφίων. Όπως επίσης είχε απορρίψει, προεκλογικά, και την πρότασή μας για δωρεάν παραχώρηση τηλεοπτικού χρόνου στα Κόμματα, επιστρατεύοντας λογιστικές προφάσεις, που αναγκάστηκε να ανακαλέσει μετεκλογικά.</w:t>
      </w:r>
    </w:p>
    <w:p>
      <w:pPr>
        <w:pStyle w:val="TextBody"/>
        <w:rPr/>
      </w:pPr>
      <w:r>
        <w:rPr/>
      </w:r>
    </w:p>
    <w:p>
      <w:pPr>
        <w:pStyle w:val="TextBody"/>
        <w:rPr/>
      </w:pPr>
      <w:r>
        <w:rPr/>
        <w:t xml:space="preserve">Ενώ όμως, η Κυβέρνηση αναγνωρίζει ότι υπάρχει πρόβλημα διαφάνειας στο δημόσιο βίο, ενώ εμφανίζεται να υιοθετεί τη βασική αρχή της Νέας Δημοκρατίας για την αναβάθμιση της ουσίας και της ποιότητας της Δημοκρατίας και ενώ ακόμη δηλώνει ότι συντάσσεται με την άποψή μας για μέτρα ενίσχυσης της ανεξαρτησίας της πολιτικής έναντι οργανωμένων οικονομικών συμφερόντων, αφενός αρνείται καίριας σημασίας προτάσεις του πολιτικού κόσμου και αφετέρου προτείνει ρυθμίσεις που οδηγούν στην ακριβώς αντίθετη κατεύθυνση, ρυθμίσεις που έχουν ως απώτερο στόχο να ευνοήσουν το Κόμμα που κυβερνά και να πλήξουν όλα τα άλλα και ιδίως τα μικρότερα. </w:t>
      </w:r>
      <w:r>
        <w:rPr>
          <w:b/>
        </w:rPr>
        <w:t>Είναι προφανές ο πρωθυπουργός δεν μπορεί να ισχυρίζεται ότι ενδιαφέρεται για την απεξάρτηση των Κομμάτων από οικονομικά συμφέροντα και ταυτόχρονα να ανακοινώνει μείωση της κρατικής επιχορήγησης των Κομμάτων. Αυτή και μόνον η πρότασή του καταρρίπτει τους θεωρητικούς ισχυρισμούς του.</w:t>
      </w:r>
    </w:p>
    <w:p>
      <w:pPr>
        <w:pStyle w:val="TextBody"/>
        <w:rPr/>
      </w:pPr>
      <w:r>
        <w:rPr/>
      </w:r>
    </w:p>
    <w:p>
      <w:pPr>
        <w:pStyle w:val="TextBody"/>
        <w:rPr/>
      </w:pPr>
      <w:r>
        <w:rPr/>
        <w:t>Πέρα από όλα αυτά, οι προτάσεις της Κυβέρνησης αφήνουν καίριας σημασίας κενά που ευνοούν τη συνέχιση των καθεστωτικών μεθοδεύσεων που παρακολουθήσαμε στις τελευταίες εκλογές, με τις προεκλογικές προσλήψεις, τη διάθεση τεράστιων κοινοτικών πόρων για προπαγανδιστικούς σκοπούς, τη διανομή εκατοντάδων εκατομμυρίων (κυρίως από τα οικονομικά Υπουργεία και το Υπουργείο Πολιτισμού) σε υπαρκτούς και ανύπαρκτους Συλλόγους, τη διασπάθιση εξωφρενικών ποσών (κυρίως από τις κρατικές Τράπεζες και τους Οργανισμούς του Δημοσίου) για τη διαφήμιση του κυβερνώντος Κόμματος, αλλά και την επιστράτευση διαπλεκόμενων μέσων (γεγονός που ομολογήθηκε μετά την τραγωδία του Σάμινα) για τη μεταφορά ετεροδημοτών και ομογενών.</w:t>
      </w:r>
    </w:p>
    <w:p>
      <w:pPr>
        <w:pStyle w:val="TextBody"/>
        <w:rPr/>
      </w:pPr>
      <w:r>
        <w:rPr/>
      </w:r>
    </w:p>
    <w:p>
      <w:pPr>
        <w:pStyle w:val="TextBody"/>
        <w:rPr/>
      </w:pPr>
      <w:r>
        <w:rPr/>
        <w:t xml:space="preserve">Είναι προφανές ότι η Κυβέρνηση, κάτω από την πίεση της Αντιπολίτευσης και της κοινωνίας, ομολογεί τώρα το πρόβλημα, γεγονός που μπορεί να αποδειχθεί θετικό. Εξίσου φανερό, όμως, είναι ότι οι προτάσεις της –απόλυτα ανεπαρκείς και αντιφατικές- δημιουργούν την υπόνοια ότι αποβλέπουν, τόσο στην εξαπάτηση της κοινής γνώμης, όσο και στη δημιουργία συνθηκών που ουσιαστικά θα υπηρετούν το κατεστημένο και τους κυβερνώντες, έναντι όλων των άλλων Κομμάτων. Πιστεύουμε ότι κάτω από την πίεση του πολιτικού κόσμου και της κοινωνίας, </w:t>
      </w:r>
      <w:r>
        <w:rPr>
          <w:b/>
        </w:rPr>
        <w:t>η Κυβέρνηση θα αναγκαστεί τελικά να εγκαταλείψει κάθε απόπειρα εμμονής στις καθεστωτικές πρακτικές της και να συμφωνήσει σε ουσιαστικά μέτρα για τη θεσμική θωράκιση της Πολιτείας και την αποτελεσματική αναβάθμιση της ουσίας και της ποιότητας της Δημοκρατίας.»</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9:14:00Z</dcterms:created>
  <dc:creator>ΝΕΑ ΔΗΜΟΚΡΑΤΙΑ</dc:creator>
  <dc:description/>
  <dc:language>en-US</dc:language>
  <cp:lastModifiedBy>ΝΕΑ ΔΗΜΟΚΡΑΤΙΑ</cp:lastModifiedBy>
  <cp:lastPrinted>2002-01-04T12:51:00Z</cp:lastPrinted>
  <dcterms:modified xsi:type="dcterms:W3CDTF">2002-01-04T11:15:00Z</dcterms:modified>
  <cp:revision>11</cp:revision>
  <dc:subject/>
  <dc:title>Αθήνα, 4 Ιανουαρίου 2002</dc:title>
</cp:coreProperties>
</file>