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ind w:left="5040" w:hanging="0"/>
        <w:rPr/>
      </w:pPr>
      <w:r>
        <w:rPr/>
        <w:t>Αθήνα, 8 Ιανουαρίου 2002</w:t>
      </w:r>
    </w:p>
    <w:p>
      <w:pPr>
        <w:pStyle w:val="Normal"/>
        <w:rPr/>
      </w:pPr>
      <w:r>
        <w:rPr/>
      </w:r>
    </w:p>
    <w:p>
      <w:pPr>
        <w:pStyle w:val="Normal"/>
        <w:rPr/>
      </w:pPr>
      <w:r>
        <w:rPr/>
      </w:r>
    </w:p>
    <w:p>
      <w:pPr>
        <w:pStyle w:val="Normal"/>
        <w:rPr/>
      </w:pPr>
      <w:r>
        <w:rPr/>
      </w:r>
    </w:p>
    <w:p>
      <w:pPr>
        <w:pStyle w:val="BodyText3"/>
        <w:jc w:val="center"/>
        <w:rPr>
          <w:sz w:val="30"/>
        </w:rPr>
      </w:pPr>
      <w:r>
        <w:rPr>
          <w:sz w:val="30"/>
        </w:rPr>
        <w:t xml:space="preserve">Όλοι οι Βουλευτές της Νέας Δημοκρατίας </w:t>
      </w:r>
    </w:p>
    <w:p>
      <w:pPr>
        <w:pStyle w:val="BodyText3"/>
        <w:jc w:val="center"/>
        <w:rPr>
          <w:sz w:val="30"/>
        </w:rPr>
      </w:pPr>
      <w:r>
        <w:rPr>
          <w:sz w:val="30"/>
        </w:rPr>
        <w:t>στηρίζουν τους πληγέντες</w:t>
      </w:r>
    </w:p>
    <w:p>
      <w:pPr>
        <w:pStyle w:val="Normal"/>
        <w:jc w:val="both"/>
        <w:rPr>
          <w:b/>
          <w:b/>
          <w:sz w:val="30"/>
        </w:rPr>
      </w:pPr>
      <w:r>
        <w:rPr>
          <w:b/>
          <w:sz w:val="30"/>
        </w:rPr>
      </w:r>
    </w:p>
    <w:p>
      <w:pPr>
        <w:pStyle w:val="Normal"/>
        <w:jc w:val="both"/>
        <w:rPr>
          <w:b/>
          <w:b/>
        </w:rPr>
      </w:pPr>
      <w:r>
        <w:rPr>
          <w:b/>
        </w:rPr>
      </w:r>
    </w:p>
    <w:p>
      <w:pPr>
        <w:pStyle w:val="BodyText2"/>
        <w:jc w:val="right"/>
        <w:rPr/>
      </w:pPr>
      <w:r>
        <w:rPr/>
        <w:t xml:space="preserve">Επιστολή του Γενικού Γραμματέα </w:t>
      </w:r>
    </w:p>
    <w:p>
      <w:pPr>
        <w:pStyle w:val="BodyText2"/>
        <w:jc w:val="right"/>
        <w:rPr/>
      </w:pPr>
      <w:r>
        <w:rPr/>
        <w:t xml:space="preserve">της Κοινοβουλευτικής Ομάδας της Ν.Δ., Δημήτρη Σιούφα, </w:t>
      </w:r>
    </w:p>
    <w:p>
      <w:pPr>
        <w:pStyle w:val="BodyText2"/>
        <w:jc w:val="right"/>
        <w:rPr/>
      </w:pPr>
      <w:r>
        <w:rPr/>
        <w:t xml:space="preserve">προς όλους τους Βουλευτές του Κόμματος </w:t>
      </w:r>
    </w:p>
    <w:p>
      <w:pPr>
        <w:pStyle w:val="BodyText2"/>
        <w:jc w:val="right"/>
        <w:rPr/>
      </w:pPr>
      <w:r>
        <w:rPr/>
        <w:t>για ένταση των σχετικών πιέσεων προς την Κυβέρνηση.</w:t>
      </w:r>
    </w:p>
    <w:p>
      <w:pPr>
        <w:pStyle w:val="Normal"/>
        <w:pBdr>
          <w:bottom w:val="single" w:sz="8" w:space="1" w:color="000000"/>
        </w:pBdr>
        <w:rPr/>
      </w:pPr>
      <w:r>
        <w:rPr/>
      </w:r>
    </w:p>
    <w:p>
      <w:pPr>
        <w:pStyle w:val="Normal"/>
        <w:rPr/>
      </w:pPr>
      <w:r>
        <w:rPr/>
      </w:r>
    </w:p>
    <w:p>
      <w:pPr>
        <w:pStyle w:val="Normal"/>
        <w:jc w:val="both"/>
        <w:rPr/>
      </w:pPr>
      <w:r>
        <w:rPr/>
      </w:r>
    </w:p>
    <w:p>
      <w:pPr>
        <w:pStyle w:val="Normal"/>
        <w:jc w:val="both"/>
        <w:rPr/>
      </w:pPr>
      <w:r>
        <w:rPr/>
        <w:t>Η κακοκαιρία των τελευταίων ημερών, όπως όλοι γνωρίζουμε, έχει προκαλέσει τεράστιες καταστροφές στον αγροτικό τομέα (γεωργία, κτηνοτροφία) και έχει δημιουργήσει σοβαρά προβλήματα σε βασικές υποδομές (στα οδικά δίκτυα, τα δίκτυα υδρεύσεων, τα δίκτυα παροχής ηλεκτρικού ρεύματος, κλπ). Από την πρώτη στιγμή οι Βουλευτές του κόμματός μας βρίσκονται σε επαφή με τον κόσμο που έχει ανάγκη και προωθούν τα δίκαια αιτήματά του. Για το σκοπό αυτό οι Βουλευτές κάθε Νομού, καθώς και οι Βουλευτές που καλύπτουν κοινοβουλευτικά τους Νομούς που δεν έχουν Βουλευτή, αναπτύσσουν δραστηριότητες με στόχο την ανάδειξη και την προώθηση συγκεκριμένων λύσεων στα τοπικά ζητήματα. Πέρα από τις άμεσες παρεμβάσεις κρίνεται σκόπιμο να καταθέσουμε σχετικές Ερωτήσεις προς τα αρμόδια Υπουργεία, είτε ο καθένας ξεχωριστά, είτε από κοινού, ώστε να ασκηθεί η μεγαλύτερη δυνατή πίεση στην Κυβέρνηση, τόσο για την άμεση εκτίμηση και τη γρήγορα αποκατάσταση των ζημιών, όσο και για την άμεση στήριξη των πληγέντων, είτε από τον ΕΛΓΑ, είτε τα ΠΣΕΑ, είτε από έκτακτα κονδύλια, είτε με στήριξη από την Ευρωπαϊκή Ένωση. Παράλληλα βέβαια είναι ανάγκη να συνεχιστεί και να προσλάβει διαρκή και συστηματικό χαρακτήρα η επικοινωνία και η συνεργασία όλων με τους φορείς της Αυτοδιοίκησης, καθώς και με τα Επιμελητήρια και τις Οργανώσεις των Παραγωγικών Τομέων για την ανάδειξη και την προώθηση λύσεων σε κάθε ειδικότερο πρόβλημα.</w:t>
      </w:r>
    </w:p>
    <w:p>
      <w:pPr>
        <w:pStyle w:val="Normal"/>
        <w:jc w:val="both"/>
        <w:rPr/>
      </w:pPr>
      <w:r>
        <w:rPr/>
      </w:r>
    </w:p>
    <w:p>
      <w:pPr>
        <w:pStyle w:val="Normal"/>
        <w:jc w:val="both"/>
        <w:rPr/>
      </w:pPr>
      <w:r>
        <w:rPr/>
        <w:t>Με κάθε ευκαιρία βρισκόμαστε δίπλα στους συμπάσχοντες συμπολίτες μας. Και αυτό κάνουμε τώρα.</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040" w:hanging="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BodyText3">
    <w:name w:val="Body Text 3"/>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9:11:00Z</dcterms:created>
  <dc:creator>ND</dc:creator>
  <dc:description/>
  <dc:language>en-US</dc:language>
  <cp:lastModifiedBy>Margarita Papathanasiou</cp:lastModifiedBy>
  <cp:lastPrinted>2002-01-08T12:50:00Z</cp:lastPrinted>
  <dcterms:modified xsi:type="dcterms:W3CDTF">2003-11-13T17:06:00Z</dcterms:modified>
  <cp:revision>10</cp:revision>
  <dc:subject/>
  <dc:title>Αθήνα 8 Ιανουαρίου 2002</dc:title>
</cp:coreProperties>
</file>