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sz w:val="22"/>
        </w:rPr>
      </w:pPr>
      <w:r>
        <w:rPr>
          <w:sz w:val="22"/>
        </w:rPr>
        <w:t>Κυριακή, 13 Ιανουαρίου 2002</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Τα προβλήματα που δημιουργήθηκαν από την πρόσφατη κακοκαιρία και οι αναγκαίες παρεμβάσεις για την άμεση αντιμετώπισή τους αποτέλεσαν βασικό αντικείμενο των συναντήσεων που είχε ο Γενικός Γραμματέας της Κοινοβουλευτικής Ομάδας της Νέας Δημοκρατίας </w:t>
      </w:r>
      <w:r>
        <w:rPr>
          <w:b/>
          <w:sz w:val="22"/>
        </w:rPr>
        <w:t>Δημήτρης Σιούφας</w:t>
      </w:r>
      <w:r>
        <w:rPr>
          <w:sz w:val="22"/>
        </w:rPr>
        <w:t xml:space="preserve"> με το Δήμαρχο και τους Αντιδημάρχους της Καρδίτσας και τους Προέδρους του Επιμελητηρίου, του Εμπορικού Συλλόγου, της Ένωσης Αγροτικών Συνεταιρισμών, του Συνεταιρισμού Βιομηχανικής  Τομάτας και του Συνεταιρισμού Καπνοπαραγωγών. </w:t>
      </w:r>
    </w:p>
    <w:p>
      <w:pPr>
        <w:pStyle w:val="TextBody"/>
        <w:rPr>
          <w:sz w:val="22"/>
        </w:rPr>
      </w:pPr>
      <w:r>
        <w:rPr>
          <w:sz w:val="22"/>
        </w:rPr>
      </w:r>
    </w:p>
    <w:p>
      <w:pPr>
        <w:pStyle w:val="TextBody"/>
        <w:rPr>
          <w:sz w:val="22"/>
        </w:rPr>
      </w:pPr>
      <w:r>
        <w:rPr>
          <w:sz w:val="22"/>
        </w:rPr>
        <w:t xml:space="preserve">Απαντώντας σε ερωτήσεις δημοσιογράφων, για τοπικά και τα γενικότερα πολιτικά ζητήματα, ανάμεσα στ’ άλλα, ανέφερε: </w:t>
      </w:r>
    </w:p>
    <w:p>
      <w:pPr>
        <w:pStyle w:val="Normal"/>
        <w:jc w:val="both"/>
        <w:rPr>
          <w:sz w:val="22"/>
        </w:rPr>
      </w:pPr>
      <w:r>
        <w:rPr>
          <w:sz w:val="22"/>
        </w:rPr>
      </w:r>
    </w:p>
    <w:p>
      <w:pPr>
        <w:pStyle w:val="Normal"/>
        <w:numPr>
          <w:ilvl w:val="0"/>
          <w:numId w:val="1"/>
        </w:numPr>
        <w:jc w:val="both"/>
        <w:rPr>
          <w:b/>
          <w:b/>
          <w:sz w:val="22"/>
        </w:rPr>
      </w:pPr>
      <w:r>
        <w:rPr>
          <w:b/>
          <w:sz w:val="22"/>
        </w:rPr>
        <w:t xml:space="preserve">Για τα προβλήματα από την κακοκαιρία. </w:t>
      </w:r>
    </w:p>
    <w:p>
      <w:pPr>
        <w:pStyle w:val="Normal"/>
        <w:jc w:val="both"/>
        <w:rPr>
          <w:b/>
          <w:b/>
          <w:sz w:val="22"/>
        </w:rPr>
      </w:pPr>
      <w:r>
        <w:rPr>
          <w:b/>
          <w:sz w:val="22"/>
        </w:rPr>
      </w:r>
    </w:p>
    <w:p>
      <w:pPr>
        <w:pStyle w:val="Normal"/>
        <w:jc w:val="both"/>
        <w:rPr>
          <w:sz w:val="22"/>
        </w:rPr>
      </w:pPr>
      <w:r>
        <w:rPr>
          <w:sz w:val="22"/>
        </w:rPr>
        <w:t>« Ο αγροτικός κόσμος σε ολόκληρη τη χώρα βρισκόταν, εδώ και καιρό, σε εξαιρετικά δύσκολη θέση και τώρα δέχθηκε τη ‘’χαρακτηριστική βολή’’. Τα μέτρα που ανακοίνωσε η Κυβέρνηση είναι ανεπαρκή και η υλοποίησή τους καρκινοβατεί. Παράλληλα οι αγρότες μας αντιμετωπίζουν σοβαρά προβλήματα με την ΑΤΕ. Στην Καρδίτσα ουσιαστικά εξακολουθεί να παρακρατεί κοινοτικές επιδοτήσεις των παραγωγών ντομάτας. Σοβαρά προβλήματα αντιμετωπίζει και ο εμπορικός κόσμος της χώρας εξαιτίας της υποχώρησης της οικονομικής δραστηριότητας σ’ όλους τους πληγέντες νομούς. Την ίδια στιγμή χιλιάδες επιχειρήσεις έχουν υποστεί εκτεταμένες ζημιές, γεγονός που εγείρει επιτακτικά ζητήματα άμεσης αναστολής των υποχρεώσεών τους  προς τις ΔΟΥ, τους ασφαλιστικούς οργανισμούς και τις τράπεζες».</w:t>
      </w:r>
    </w:p>
    <w:p>
      <w:pPr>
        <w:pStyle w:val="Normal"/>
        <w:jc w:val="both"/>
        <w:rPr>
          <w:sz w:val="22"/>
        </w:rPr>
      </w:pPr>
      <w:r>
        <w:rPr>
          <w:sz w:val="22"/>
        </w:rPr>
      </w:r>
    </w:p>
    <w:p>
      <w:pPr>
        <w:pStyle w:val="Normal"/>
        <w:numPr>
          <w:ilvl w:val="0"/>
          <w:numId w:val="2"/>
        </w:numPr>
        <w:jc w:val="both"/>
        <w:rPr>
          <w:b/>
          <w:b/>
          <w:sz w:val="22"/>
        </w:rPr>
      </w:pPr>
      <w:r>
        <w:rPr>
          <w:b/>
          <w:sz w:val="22"/>
        </w:rPr>
        <w:t xml:space="preserve">Για τις δημοτικές εκλογές. </w:t>
      </w:r>
    </w:p>
    <w:p>
      <w:pPr>
        <w:pStyle w:val="Normal"/>
        <w:jc w:val="both"/>
        <w:rPr>
          <w:b/>
          <w:b/>
          <w:sz w:val="22"/>
        </w:rPr>
      </w:pPr>
      <w:r>
        <w:rPr>
          <w:b/>
          <w:sz w:val="22"/>
        </w:rPr>
      </w:r>
    </w:p>
    <w:p>
      <w:pPr>
        <w:pStyle w:val="Normal"/>
        <w:jc w:val="both"/>
        <w:rPr/>
      </w:pPr>
      <w:r>
        <w:rPr>
          <w:sz w:val="22"/>
        </w:rPr>
        <w:t>« Έως πρόσφατα ο ίδιος ο Πρωθυπουργός έδινε μείζονα πολιτική σημασία στις δημοτικές και νομαρχιακές εκλογές.  Στην τελευταία συνεδρίαση της Κοινοβουλευτικής Ομάδας του κόμματός του ( 20.11.2001) υπογράμμιζε ότι οι εκλογές αυτές ‘’δεν είναι απλώς μία σφυγμομέτρηση’’ και ζητούσε ‘’ένα ισχυρό ΠΑΣΟΚ στους δήμους και τις νομαρχίες’’. Στο συνέδριο του κόμματός του (11.10.2001) τόνιζε ότι ‘’το συνέδριο αυτό πρέπει να ανοίξει τους δρόμους για να προχωρήσουμε με επιτυχία στους επόμενους σταθμούς’’ και, ως πρώτο σταθμό, προσδιόριζε τη ‘’</w:t>
      </w:r>
      <w:r>
        <w:rPr>
          <w:b/>
          <w:sz w:val="22"/>
        </w:rPr>
        <w:t>νίκη στις δημοτικές και νομαρχιακές εκλογές</w:t>
      </w:r>
      <w:r>
        <w:rPr>
          <w:sz w:val="22"/>
        </w:rPr>
        <w:t xml:space="preserve">’’. </w:t>
      </w:r>
    </w:p>
    <w:p>
      <w:pPr>
        <w:pStyle w:val="Normal"/>
        <w:jc w:val="both"/>
        <w:rPr>
          <w:sz w:val="22"/>
        </w:rPr>
      </w:pPr>
      <w:r>
        <w:rPr>
          <w:sz w:val="22"/>
        </w:rPr>
      </w:r>
    </w:p>
    <w:p>
      <w:pPr>
        <w:pStyle w:val="Normal"/>
        <w:jc w:val="both"/>
        <w:rPr>
          <w:b/>
          <w:b/>
          <w:sz w:val="22"/>
        </w:rPr>
      </w:pPr>
      <w:r>
        <w:rPr>
          <w:b/>
          <w:sz w:val="22"/>
        </w:rPr>
        <w:t xml:space="preserve">Σήμερα, ο Γραμματέας της ΚΕ του ΠΑΣΟΚ υποστηρίζει ότι ‘’οι δημοτικές και νομαρχιακές εκλογές δεν είναι δημοψήφισμα για την κυβερνητική πολιτική’’ και ‘’δεν αποτελούν πρόκριμα για την έκβαση των πολιτικών εξελίξεων’’. </w:t>
      </w:r>
    </w:p>
    <w:p>
      <w:pPr>
        <w:pStyle w:val="Normal"/>
        <w:jc w:val="both"/>
        <w:rPr>
          <w:b/>
          <w:b/>
          <w:sz w:val="22"/>
        </w:rPr>
      </w:pPr>
      <w:r>
        <w:rPr>
          <w:b/>
          <w:sz w:val="22"/>
        </w:rPr>
      </w:r>
    </w:p>
    <w:p>
      <w:pPr>
        <w:pStyle w:val="Normal"/>
        <w:jc w:val="both"/>
        <w:rPr/>
      </w:pPr>
      <w:r>
        <w:rPr>
          <w:b/>
          <w:sz w:val="22"/>
        </w:rPr>
        <w:t>Η αντίφαση Πρωθυπουργού και Γραμματέα είναι κραυγαλέα. Η ηττοπάθεια  που κατακυριεύει τη Χαριλάου Τρικούπη προκύπτει αβίαστα. Ο Γραμματέας του ΠΑΣΟΚ ομολογεί ότι είναι δεδομένη η καταδίκη της κυβερνητικής πολιτικής και ζητά από τους πολίτες να μην εκφράσουν την αντίθεσή τους αυτή στις δημοτικές και νομαρχιακές εκλογές. Θεωρεί παράλληλα χαμένο τον πρώτο στόχο που έταξε  ο Πρωθυπουργός – τη νίκη, δηλαδή, στις εκλογές αυτές – και σπεύδει να ισχυριστεί ότι η ήττα που περιμένει δεν μπορεί να αποτελέσει πρόκριμα για τις πολιτικές εξελίξεις. Είναι προφανές ότι ακόμη και ο ίδιος έχει εγκαταλείψει τον ευσεβή πόθο και τις διακηρύξεις του για ανάκαμψη του ΠΑΣΟΚ</w:t>
      </w:r>
      <w:r>
        <w:rPr>
          <w:sz w:val="22"/>
        </w:rPr>
        <w:t xml:space="preserve">».          </w:t>
      </w:r>
    </w:p>
    <w:p>
      <w:pPr>
        <w:pStyle w:val="Normal"/>
        <w:ind w:left="315" w:hanging="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44:00Z</dcterms:created>
  <dc:creator>ndpress4</dc:creator>
  <dc:description/>
  <dc:language>en-US</dc:language>
  <cp:lastModifiedBy>ΝΕΑ ΔΗΜΟΚΡΑΤΙΑ</cp:lastModifiedBy>
  <cp:lastPrinted>2002-01-13T16:49:00Z</cp:lastPrinted>
  <dcterms:modified xsi:type="dcterms:W3CDTF">2002-01-14T11:44:00Z</dcterms:modified>
  <cp:revision>2</cp:revision>
  <dc:subject/>
  <dc:title>Κυριακή, 13 Ιανουαρίου 2002</dc:title>
</cp:coreProperties>
</file>