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rPr>
      </w:r>
    </w:p>
    <w:p>
      <w:pPr>
        <w:pStyle w:val="TextBodyIndent"/>
        <w:ind w:hanging="0"/>
        <w:rPr>
          <w:b/>
          <w:b/>
        </w:rPr>
      </w:pPr>
      <w:r>
        <w:rPr>
          <w:b/>
        </w:rPr>
      </w:r>
    </w:p>
    <w:p>
      <w:pPr>
        <w:pStyle w:val="TextBodyIndent"/>
        <w:ind w:hanging="0"/>
        <w:jc w:val="right"/>
        <w:rPr>
          <w:b/>
          <w:b/>
        </w:rPr>
      </w:pPr>
      <w:r>
        <w:rPr>
          <w:b/>
        </w:rPr>
      </w:r>
    </w:p>
    <w:p>
      <w:pPr>
        <w:pStyle w:val="TextBodyIndent"/>
        <w:ind w:hanging="0"/>
        <w:jc w:val="right"/>
        <w:rPr>
          <w:b/>
          <w:b/>
        </w:rPr>
      </w:pPr>
      <w:r>
        <w:rPr>
          <w:b/>
        </w:rPr>
        <w:t>Αθήνα, 15 Ιανουαρίου 2002</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Στη Βουλή έφερε τα προβλήματα των αγροτών και επιχειρήσεων που υπέστησαν ζημιές από την πρόσφατη κακοκαιρία που έπληξε πολλές περιοχές της χώρας, ο Δημήτρης Σιούφας Γενικός Γραμματέας της Κοινοβουλευτικής Ομάδας της Νέας Δημοκρατίας στη συνέχεια και των άλλων παρεμβάσεων που έκανε για το ίδιο θέμα. </w:t>
      </w:r>
    </w:p>
    <w:p>
      <w:pPr>
        <w:pStyle w:val="TextBodyIndent"/>
        <w:ind w:hanging="0"/>
        <w:rPr/>
      </w:pPr>
      <w:r>
        <w:rPr>
          <w:b/>
        </w:rPr>
        <w:t>Η σχετική Ερώτηση που κατέθεσε έχει ως εξής:</w:t>
      </w:r>
    </w:p>
    <w:p>
      <w:pPr>
        <w:pStyle w:val="TextBodyIndent"/>
        <w:ind w:hanging="0"/>
        <w:rPr>
          <w:b/>
          <w:b/>
        </w:rPr>
      </w:pPr>
      <w:r>
        <w:rPr>
          <w:b/>
        </w:rPr>
      </w:r>
    </w:p>
    <w:p>
      <w:pPr>
        <w:pStyle w:val="TextBodyIndent"/>
        <w:ind w:hanging="0"/>
        <w:rPr/>
      </w:pPr>
      <w:r>
        <w:rPr/>
        <w:t xml:space="preserve">«Είναι γνωστό ότι η πρωτοφανής κακοκαιρία που έπληξε πρόσφατα πολλές περιοχές της χώρας δημιούργησε τεράστια προβλήματα και προκάλεσε εκτεταμένες ζημιές, σε γεωργικές καλλιέργειες και εγκαταστάσεις, σε κτιριακές υποδομές και εξοπλισμούς, σε εμπορεύματα και πρώτες ύλες. Έπληξε την εμπορική και επιχειρηματική κίνηση και απορύθμισε τις οικονομικές δραστηριότητες, στις περιοχές αυτές. Για τους λόγους αυτούς οι Εμπορικοί Σύλλογοι και τα Επιμελητήρια των περιοχών αυτών ζητούν από την Πολιτεία να συντρέξει τις δοκιμαζόμενες επιχειρήσεις παρέχοντας ανάλογες διευκολύνσεις και ρυθμίζοντας θέματα που αφορούν : </w:t>
      </w:r>
    </w:p>
    <w:p>
      <w:pPr>
        <w:pStyle w:val="TextBodyIndent"/>
        <w:ind w:hanging="0"/>
        <w:rPr/>
      </w:pPr>
      <w:r>
        <w:rPr/>
      </w:r>
    </w:p>
    <w:p>
      <w:pPr>
        <w:pStyle w:val="TextBodyIndent"/>
        <w:numPr>
          <w:ilvl w:val="0"/>
          <w:numId w:val="1"/>
        </w:numPr>
        <w:rPr/>
      </w:pPr>
      <w:r>
        <w:rPr/>
        <w:t>καταβολή εισφορών προς Ασφαλιστικά Ταμεία</w:t>
      </w:r>
    </w:p>
    <w:p>
      <w:pPr>
        <w:pStyle w:val="TextBodyIndent"/>
        <w:numPr>
          <w:ilvl w:val="0"/>
          <w:numId w:val="1"/>
        </w:numPr>
        <w:rPr/>
      </w:pPr>
      <w:r>
        <w:rPr/>
        <w:t>υποχρεώσεις προς Τράπεζες</w:t>
      </w:r>
    </w:p>
    <w:p>
      <w:pPr>
        <w:pStyle w:val="TextBodyIndent"/>
        <w:numPr>
          <w:ilvl w:val="0"/>
          <w:numId w:val="1"/>
        </w:numPr>
        <w:rPr/>
      </w:pPr>
      <w:r>
        <w:rPr/>
        <w:t>υποχρεώσεις προς ΔΟΥ</w:t>
      </w:r>
    </w:p>
    <w:p>
      <w:pPr>
        <w:pStyle w:val="TextBodyIndent"/>
        <w:ind w:hanging="0"/>
        <w:rPr/>
      </w:pPr>
      <w:r>
        <w:rPr/>
      </w:r>
    </w:p>
    <w:p>
      <w:pPr>
        <w:pStyle w:val="TextBodyIndent"/>
        <w:ind w:hanging="0"/>
        <w:rPr/>
      </w:pPr>
      <w:r>
        <w:rPr/>
        <w:t>Επίσης, οι Αγροτικοί Σύλλογοι των περιοχών αυτών ζητούν από την Κυβέρνηση να ρυθμίσει τις υποχρεώσεις τους προς την ΑΤΕ, εξαιτίας των ζημιών που υπέστησαν και που σε μερικές περιοχές είναι ολοσχερείς.</w:t>
      </w:r>
    </w:p>
    <w:p>
      <w:pPr>
        <w:pStyle w:val="TextBodyIndent"/>
        <w:ind w:hanging="0"/>
        <w:rPr/>
      </w:pPr>
      <w:r>
        <w:rPr/>
      </w:r>
    </w:p>
    <w:p>
      <w:pPr>
        <w:pStyle w:val="TextBodyIndent"/>
        <w:ind w:hanging="0"/>
        <w:rPr/>
      </w:pPr>
      <w:r>
        <w:rPr/>
        <w:t xml:space="preserve">Σχετική είναι και η 3914/2.1.2002 επιστολή μου προς τον Υπουργό Οικονομίας και Οικονομικών. </w:t>
      </w:r>
    </w:p>
    <w:p>
      <w:pPr>
        <w:pStyle w:val="TextBodyIndent"/>
        <w:ind w:hanging="0"/>
        <w:rPr/>
      </w:pPr>
      <w:r>
        <w:rPr/>
      </w:r>
    </w:p>
    <w:p>
      <w:pPr>
        <w:pStyle w:val="TextBodyIndent"/>
        <w:ind w:hanging="0"/>
        <w:rPr>
          <w:b/>
          <w:b/>
        </w:rPr>
      </w:pPr>
      <w:r>
        <w:rPr>
          <w:b/>
        </w:rPr>
        <w:t>Κατόπιν των ανωτέρω καλείσθε να ενημερώσετε την Εθνική Αντιπροσωπεία σχετικά με το αν σκέπτεσθε να διευκολύνετε τις επιχειρήσεις και τους αγρότες των πληγεισών περιοχών από την πρόσφατη θεομηνία, ρυθμίζοντας τις ληξιπρόθεσμες υποχρεώσεις των επιχειρήσεων προς τις Τράπεζες, ΔΟΥ και Ασφαλιστικά Ταμεία και παγώνοντας τα χρέη των αγροτών προς την Αγροτική Τράπεζα για τουλάχιστον 1 χρόνο, όπως πρότεινε ο Πρόεδρος της Νέας Δημοκρατίας κ. Κώστας Καραμανλής.»</w:t>
      </w:r>
    </w:p>
    <w:p>
      <w:pPr>
        <w:pStyle w:val="TextBodyIndent"/>
        <w:ind w:hanging="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17:00Z</dcterms:created>
  <dc:creator>ΝΕΑ ΔΗΜΟΚΡΑΤΙΑ</dc:creator>
  <dc:description/>
  <dc:language>en-US</dc:language>
  <cp:lastModifiedBy>ΝΕΑ ΔΗΜΟΚΡΑΤΙΑ</cp:lastModifiedBy>
  <cp:lastPrinted>2002-01-15T13:07:00Z</cp:lastPrinted>
  <dcterms:modified xsi:type="dcterms:W3CDTF">2002-01-15T11:09:00Z</dcterms:modified>
  <cp:revision>4</cp:revision>
  <dc:subject/>
  <dc:title>ΣΤΗ ΒΟΥΛΗ ΓΙΑ ΤΗΝ ΚΥΒΕΡΝΗΣΗ ΤΑ ΠΡΟΒΛΗΜΑΤΑ</dc:title>
</cp:coreProperties>
</file>