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pPr>
      <w:r>
        <w:rPr/>
        <w:t>Αθήνα, 19 Ιανουαρίου 200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Δημήτρης Σιούφας, Γενικός Γραμματέας της Κοινοβουλευτικής Ομάδας της Νέας Δημοκρατίας:</w:t>
      </w:r>
    </w:p>
    <w:p>
      <w:pPr>
        <w:pStyle w:val="Normal"/>
        <w:jc w:val="both"/>
        <w:rPr>
          <w:b/>
          <w:b/>
        </w:rPr>
      </w:pPr>
      <w:r>
        <w:rPr>
          <w:b/>
        </w:rPr>
      </w:r>
    </w:p>
    <w:p>
      <w:pPr>
        <w:pStyle w:val="TextBody"/>
        <w:rPr/>
      </w:pPr>
      <w:r>
        <w:rPr/>
        <w:t>Έως πρόσφατα ο ίδιος ο πρωθυπουργός έδινε μείζονα πολιτική σημασία στις δημοτικές και νομαρχιακές εκλογές. Στο συνέδριο του κόμματός του (11.10.2001) προσδιόριζε ως πρώτο σταθμό του ΠΑΣΟΚ, τη «νίκη στις δημοτικές και νομαρχιακές εκλογές».</w:t>
      </w:r>
    </w:p>
    <w:p>
      <w:pPr>
        <w:pStyle w:val="Normal"/>
        <w:jc w:val="both"/>
        <w:rPr/>
      </w:pPr>
      <w:r>
        <w:rPr/>
      </w:r>
    </w:p>
    <w:p>
      <w:pPr>
        <w:pStyle w:val="Normal"/>
        <w:jc w:val="both"/>
        <w:rPr/>
      </w:pPr>
      <w:r>
        <w:rPr/>
        <w:t>Στην τελευταία συνεδρίασή του, το Ε.Γ. (μετά από εισήγηση του Γραμματέα της Κ.Ε.) υποστήριζε ότι «οι δημοτικές και νομαρχιακές εκλογές δεν είναι δημοψήφισμα για την κυβερνητική πολιτική» και «δεν αποτελούν πρόκριμα για την έκβαση των πολιτικών εξελίξεων».</w:t>
      </w:r>
    </w:p>
    <w:p>
      <w:pPr>
        <w:pStyle w:val="Normal"/>
        <w:jc w:val="both"/>
        <w:rPr/>
      </w:pPr>
      <w:r>
        <w:rPr/>
      </w:r>
    </w:p>
    <w:p>
      <w:pPr>
        <w:pStyle w:val="Normal"/>
        <w:jc w:val="both"/>
        <w:rPr/>
      </w:pPr>
      <w:r>
        <w:rPr/>
        <w:t>Στη χθεσινή συνεδρίαση της Κ.Ε. του ΠΑΣΟΚ ο πρωθυπουργός ανέφερε ότι «οι δημοτικές και νομαρχιακές εκλογές είναι μια πολιτική αναμέτρηση καθοριστική για την προώθηση της πραγματικής και κοινωνικής σύγκλισης».</w:t>
      </w:r>
    </w:p>
    <w:p>
      <w:pPr>
        <w:pStyle w:val="Normal"/>
        <w:jc w:val="both"/>
        <w:rPr/>
      </w:pPr>
      <w:r>
        <w:rPr/>
      </w:r>
    </w:p>
    <w:p>
      <w:pPr>
        <w:pStyle w:val="Normal"/>
        <w:jc w:val="both"/>
        <w:rPr/>
      </w:pPr>
      <w:r>
        <w:rPr/>
        <w:t>Οι αντιφάσεις είναι κραυγαλέες. Η ηττοπάθεια κατακυριεύει τη Χαριλάου Τρικούπη. Ο Γραμματέας του ΠΑΣΟΚ ομολογεί ότι είναι δεδομένη η καταδίκη της κυβερνητικής πολιτικής και ζητά από τους πολίτες να μην εκφράσουν την αντίθεσή τους αυτή στις δημοτικές και νομαρχιακές εκλογές. Θεωρεί παράλληλα χαμένο τον πρώτο στόχο που έταξε ο Πρωθυπουργός -τη νίκη, δηλαδή, στις εκλογές αυτές- και σπεύδει να ισχυριστεί ότι η ήττα που περιμένει δεν μπορεί να αποτελέσει πρόκριμα για τις πολιτικές εξελίξεις. Ο πρωθυπουργός έπαψε να μιλά για νίκη του ΠΑΣΟΚ και αναθέτει (!!) στους δήμους το έργο στο οποίο απέτυχε η κυβέρνηση: Την πραγματική οικονομική και κοινωνική σύγκλιση. Αν καταλάβαιναν τι λένε..!</w:t>
      </w:r>
    </w:p>
    <w:p>
      <w:pPr>
        <w:pStyle w:val="Normal"/>
        <w:jc w:val="both"/>
        <w:rPr>
          <w:b/>
          <w:b/>
        </w:rPr>
      </w:pPr>
      <w:r>
        <w:rPr>
          <w:b/>
        </w:rPr>
      </w:r>
    </w:p>
    <w:p>
      <w:pPr>
        <w:pStyle w:val="Normal"/>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jc w:val="right"/>
      <w:outlineLvl w:val="0"/>
    </w:pPr>
    <w:rPr>
      <w:b/>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7:11:00Z</dcterms:created>
  <dc:creator>ΝΕΑ ΔΗΜΟΚΡΑΤΙΑ</dc:creator>
  <dc:description/>
  <dc:language>en-US</dc:language>
  <cp:lastModifiedBy>ΝΕΑ ΔΗΜΟΚΡΑΤΙΑ</cp:lastModifiedBy>
  <cp:lastPrinted>2002-01-18T19:22:00Z</cp:lastPrinted>
  <dcterms:modified xsi:type="dcterms:W3CDTF">2002-01-19T08:02:00Z</dcterms:modified>
  <cp:revision>4</cp:revision>
  <dc:subject/>
  <dc:title>Αθήνα, 18 Ιανουαρίου 2002</dc:title>
</cp:coreProperties>
</file>