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Αθήνα 24 Ιανουαρίου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ΔΕΛΤΙΟ ΤΥΠ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Ο Γενικός Γραμματέας της Κοινοβουλευτικής Ομάδας της Νέας Δημοκρατίας, απαντώντας σε ερωτήσεις δημοσιογράφων, σε σημερινές ραδιοφωνικές εκπομπές, είπε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Η πρωτοβουλία των 45 Βουλευτών του ΠΑΣΟΚ για το Ασφαλιστικό επισημαίνει την αδυναμία της Κυβέρνησης να διαμορφώσει ενιαία πολιτική και να αντιμετωπίσει τα προβλήματα που η ίδια δημιούργησε. Σε κάθε περίπτωση – είτε συνδέεται με τις ενδοπασοκικές δελφινομαχίες είτε όχι – επιβεβαιώνει την κοινή πεποίθηση ότι ο Πρωθυπουργός όχι μόνο δεν εκφράζει συνολικά το κόμμα του, αλλ’ επιπλέον έπαυσε να κυβερνά. Και αυτό – όπως ο ίδιος έλεγε προσυνεδριακά – ζημιώνει τον τόπο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46:00Z</dcterms:created>
  <dc:creator>ND</dc:creator>
  <dc:description/>
  <dc:language>en-US</dc:language>
  <cp:lastModifiedBy>ND</cp:lastModifiedBy>
  <cp:lastPrinted>2002-01-24T11:55:00Z</cp:lastPrinted>
  <dcterms:modified xsi:type="dcterms:W3CDTF">2002-01-24T10:06:00Z</dcterms:modified>
  <cp:revision>1</cp:revision>
  <dc:subject/>
  <dc:title>Αθήνα 24 Ιανουαρίου 2002</dc:title>
</cp:coreProperties>
</file>