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320"/>
        <w:jc w:val="right"/>
        <w:rPr>
          <w:b/>
          <w:b/>
        </w:rPr>
      </w:pPr>
      <w:r>
        <w:rPr>
          <w:b/>
        </w:rPr>
        <w:t>Αθήνα, 30 Ιανουαρίου 2002</w:t>
      </w:r>
    </w:p>
    <w:p>
      <w:pPr>
        <w:pStyle w:val="Normal"/>
        <w:spacing w:lineRule="exact" w:line="320"/>
        <w:rPr>
          <w:b/>
          <w:b/>
        </w:rPr>
      </w:pPr>
      <w:r>
        <w:rPr>
          <w:b/>
        </w:rPr>
      </w:r>
    </w:p>
    <w:p>
      <w:pPr>
        <w:pStyle w:val="Normal"/>
        <w:spacing w:lineRule="exact" w:line="320"/>
        <w:rPr/>
      </w:pPr>
      <w:r>
        <w:rPr/>
      </w:r>
    </w:p>
    <w:p>
      <w:pPr>
        <w:pStyle w:val="Normal"/>
        <w:spacing w:lineRule="exact" w:line="320"/>
        <w:rPr/>
      </w:pPr>
      <w:r>
        <w:rPr/>
      </w:r>
    </w:p>
    <w:p>
      <w:pPr>
        <w:pStyle w:val="2"/>
        <w:spacing w:lineRule="exact" w:line="320"/>
        <w:rPr/>
      </w:pPr>
      <w:r>
        <w:rPr/>
        <w:t>Ο Γενικός Γραμματέας της Κοινοβουλευτικής Ομάδας της Νέας Δημοκρατίας Δημήτρης Σιούφας έκανε την ακόλουθη δήλωση:</w:t>
      </w:r>
    </w:p>
    <w:p>
      <w:pPr>
        <w:pStyle w:val="Normal"/>
        <w:spacing w:lineRule="exact" w:line="320"/>
        <w:rPr/>
      </w:pPr>
      <w:r>
        <w:rPr/>
      </w:r>
    </w:p>
    <w:p>
      <w:pPr>
        <w:pStyle w:val="TextBody"/>
        <w:spacing w:lineRule="exact" w:line="320"/>
        <w:rPr/>
      </w:pPr>
      <w:r>
        <w:rPr/>
        <w:t xml:space="preserve">«Η Νέα Δημοκρατία εδώ και χρόνια επισημαίνει στον κ. Σημίτη ότι χρειάζεται η δική του παρέμβαση στην Ευρωπαϊκή Ένωση για όσα εξαρτώνται από τις Βρυξέλλες, αφού οι Υπουργοί Γεωργίας των Κυβερνήσεών του σημείωναν την μία μετά την άλλη …αποτυχία. Αλλά απευθυνόταν η Ν.Δ., σε </w:t>
      </w:r>
      <w:r>
        <w:rPr>
          <w:lang w:val="en-US"/>
        </w:rPr>
        <w:t>“</w:t>
      </w:r>
      <w:r>
        <w:rPr/>
        <w:t>ξύλινα αυτιά</w:t>
      </w:r>
      <w:r>
        <w:rPr>
          <w:lang w:val="en-US"/>
        </w:rPr>
        <w:t>”</w:t>
      </w:r>
      <w:r>
        <w:rPr/>
        <w:t>. Έπρεπε να φτάσουν τα πράγματα σε πλήρη αποδιοργάνωση του αγροτικού τομέα και οι αγρότες στην απόγνωση να ξεκινήσουν πάλι κινητοποιήσεις, για να βάλει στο πρόγραμμά του συνάντηση με τον αρμόδιο Επίτροπο. Θα περιμένουμε να δούμε τα αποτελέσματα της παρέμβασής του. Τα περισσότερα όμως των προβλημάτων των αγροτών είναι αποτελέσματα της κυβερνητικής πολιτικής, της διάλυσης των υπηρεσιών του Υπουργείου Γεωργίας και της έλλειψης συγκροτημένης αγροτικής και περιφερειακής πολιτικής. Ο αγροτικός τομέας χρειάζεται συγκεκριμένα εθνικά μέτρα, συμβατά προς τους κοινοτικούς κανονισμούς ώστε να αλλάξει η πορεία κατάρρευσής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30:00Z</dcterms:created>
  <dc:creator>ΝΕΑ ΔΗΜΟΚΡΑΤΙΑ</dc:creator>
  <dc:description/>
  <dc:language>en-US</dc:language>
  <cp:lastModifiedBy>ΝΕΑ ΔΗΜΟΚΡΑΤΙΑ</cp:lastModifiedBy>
  <cp:lastPrinted>2002-01-30T19:05:00Z</cp:lastPrinted>
  <dcterms:modified xsi:type="dcterms:W3CDTF">2002-01-30T17:22:00Z</dcterms:modified>
  <cp:revision>7</cp:revision>
  <dc:subject/>
  <dc:title>Αθήνα, 30 Ιανουαρίου 2002</dc:title>
</cp:coreProperties>
</file>