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/>
        <w:t xml:space="preserve">Κυριακή, 10.2.200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Ο Γενικός Γραμματέας της Κοινοβουλευτικής Ομάδας της Νέας Δημοκρατίας κ. Δημήτρης Σιούφας, </w:t>
      </w:r>
      <w:r>
        <w:rPr>
          <w:rFonts w:cs="Arial" w:ascii="Arial" w:hAnsi="Arial"/>
          <w:sz w:val="24"/>
        </w:rPr>
        <w:t>απαντώντας σε σχετική ερώτηση δημοσιογράφου, έκανε την ακόλουθη δήλωση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 Εστω κι αργά, το ένα μετά το άλλο κορυφαία στελέχη του ΠΑΣΟΚ διαπιστώνουν αυτό που βιώνουν όλοι οι πολίτες, όλη η ελληνική κοινωνία: Οτι ο τόπος δεν κυβερνιέτα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υτή η Κυβέρνηση δεν μπορεί να κυβερνήσε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υτή η Κυβέρνηση δεν παράγει έργο, δεν παράγει αποτελέσματα »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7:04:00Z</dcterms:created>
  <dc:creator>ndpress1</dc:creator>
  <dc:description/>
  <dc:language>en-US</dc:language>
  <cp:lastModifiedBy>ΝΕΑ ΔΗΜΟΚΡΑΤΙΑ</cp:lastModifiedBy>
  <cp:lastPrinted>2002-02-10T15:25:00Z</cp:lastPrinted>
  <dcterms:modified xsi:type="dcterms:W3CDTF">2002-02-11T07:04:00Z</dcterms:modified>
  <cp:revision>2</cp:revision>
  <dc:subject/>
  <dc:title>Κυριακή, 10</dc:title>
</cp:coreProperties>
</file>