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Αθήνα 8 Μαρτίου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6"/>
        </w:rPr>
      </w:pPr>
      <w:r>
        <w:rPr>
          <w:sz w:val="26"/>
        </w:rPr>
        <w:t>ΔΕΛΤΙΟ ΤΥΠΟΥ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Υπό την Προεδρία του Γενικού Γραμματέα της Κοινοβουλευτικής Ομάδας της ΝΔ </w:t>
      </w:r>
      <w:r>
        <w:rPr>
          <w:b/>
        </w:rPr>
        <w:t>Δημήτρη Σιούφα,</w:t>
      </w:r>
      <w:r>
        <w:rPr/>
        <w:t xml:space="preserve"> συνήλθε σήμερα η Ειδική Επιτροπή της ΝΔ για τις προσλήψεις του ΑΣΕΠ της οποίας επικεφαλής είναι ο Βουλευτής </w:t>
      </w:r>
      <w:r>
        <w:rPr>
          <w:b/>
        </w:rPr>
        <w:t>Απόστολος Ανδρεουλάκος</w:t>
      </w:r>
      <w:r>
        <w:rPr/>
        <w:t>.</w:t>
      </w:r>
    </w:p>
    <w:p>
      <w:pPr>
        <w:pStyle w:val="TextBody"/>
        <w:spacing w:before="60" w:after="0"/>
        <w:rPr/>
      </w:pPr>
      <w:r>
        <w:rPr/>
        <w:t>Αντικείμενο της σύσκεψης ήταν η επισκόπηση του συστήματος προσλήψεων στο Δημόσιο και ιδιαίτερα η προβληματικότητα και τα φαινόμενα αδιαφάνειας που παρατηρούνται μετά την αποκέντρωση των προσλήψεων στις Γενικές Γραμματείες της Περιφέρειας.</w:t>
      </w:r>
    </w:p>
    <w:p>
      <w:pPr>
        <w:pStyle w:val="TextBody"/>
        <w:spacing w:before="60" w:after="0"/>
        <w:rPr/>
      </w:pPr>
      <w:r>
        <w:rPr/>
        <w:t>Οι Βουλευτές της ΝΔ και η Επιτροπή παρακολουθούν από κοντά το όλο σύστημα και την παθογένειά του.</w:t>
      </w:r>
    </w:p>
    <w:p>
      <w:pPr>
        <w:pStyle w:val="TextBody"/>
        <w:spacing w:before="60" w:after="0"/>
        <w:rPr/>
      </w:pPr>
      <w:r>
        <w:rPr/>
        <w:t>Στη σύσκεψη έλαβαν μέρος οι Αναστάσιος Γκόνης, τ. Πρόεδρος του  Ελεγκτικού Συνεδρίου, Κων/νος Τράκας, τ. Αντιπρόεδρος του Ελεγκτικού Συνεδρίου, Βασίλειος Γούλας, τ. Δ/ντής του Γενικού Λογιστηρίου του Κράτους και Μιλτιάδης Βασιλόπουλος, Δρ. Χημικός-Μηχανικός, Γραμματέας της ΟΔΕ Δημόσιας Διοίκησης, Δημόσιας Τάξης &amp; Δικαιοσύν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44:00Z</dcterms:created>
  <dc:creator>ΝΕΑ ΔΗΜΟΚΡΑΤΙΑ</dc:creator>
  <dc:description/>
  <dc:language>en-US</dc:language>
  <cp:lastModifiedBy>ΝΕΑ ΔΗΜΟΚΡΑΤΙΑ</cp:lastModifiedBy>
  <cp:lastPrinted>2002-03-08T12:24:00Z</cp:lastPrinted>
  <dcterms:modified xsi:type="dcterms:W3CDTF">2002-03-08T10:25:00Z</dcterms:modified>
  <cp:revision>9</cp:revision>
  <dc:subject/>
  <dc:title>Αθήνα 8 Μαρτίου 2002</dc:title>
</cp:coreProperties>
</file>