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Αθήνα, 12 Μαρτίου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pacing w:val="100"/>
          <w:w w:val="150"/>
          <w:sz w:val="26"/>
          <w:u w:val="single"/>
        </w:rPr>
      </w:pPr>
      <w:r>
        <w:rPr>
          <w:rFonts w:cs="Arial Black" w:ascii="Arial Black" w:hAnsi="Arial Black"/>
          <w:spacing w:val="100"/>
          <w:w w:val="150"/>
          <w:sz w:val="26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pacing w:val="100"/>
          <w:w w:val="150"/>
          <w:sz w:val="26"/>
          <w:u w:val="single"/>
        </w:rPr>
      </w:pPr>
      <w:r>
        <w:rPr>
          <w:rFonts w:cs="Arial Black" w:ascii="Arial Black" w:hAnsi="Arial Black"/>
          <w:spacing w:val="100"/>
          <w:w w:val="150"/>
          <w:sz w:val="26"/>
          <w:u w:val="single"/>
        </w:rPr>
      </w:r>
    </w:p>
    <w:p>
      <w:pPr>
        <w:pStyle w:val="TextBodyIndent"/>
        <w:spacing w:before="0" w:after="100"/>
        <w:ind w:firstLine="425"/>
        <w:rPr/>
      </w:pPr>
      <w:r>
        <w:rPr>
          <w:b/>
        </w:rPr>
        <w:t>Ο Γενικός Γραμματέας της Κοινοβουλευτικής Ομάδας της Νέας Δημοκρατίας Δημήτρης Σιούφας,</w:t>
      </w:r>
      <w:r>
        <w:rPr/>
        <w:t xml:space="preserve"> ύστερα από συνεννόηση με τους Βουλευτές του Κόμματος που συμμετέχουν στην Ειδική Μόνιμη Επιτροπή Απόδημου Ελληνισμού της Βουλής ανακοινώνει ότι για την αποτελεσματικότερη άσκηση του έργου τους γίνεται η παρακάτω κατανομή περιοχών ευθύνης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Συντονιστής Ειδικής Μόνιμης Επιτροπής Απόδημου Ελληνισμού</w:t>
            </w:r>
          </w:p>
        </w:tc>
        <w:tc>
          <w:tcPr>
            <w:tcW w:w="3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Παναγιώτης Σκανδαλάκης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Συντονιστής Ευρώπης</w:t>
            </w:r>
          </w:p>
        </w:tc>
        <w:tc>
          <w:tcPr>
            <w:tcW w:w="3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εώργιος Καλαντζή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sz w:val="20"/>
              </w:rPr>
            </w:pPr>
            <w:r>
              <w:rPr>
                <w:sz w:val="20"/>
              </w:rPr>
              <w:t>ΣΑ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ασίλειος Πάππ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ναγιώτης Ψωμιάδ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sz w:val="20"/>
              </w:rPr>
            </w:pPr>
            <w:r>
              <w:rPr>
                <w:sz w:val="20"/>
              </w:rPr>
              <w:t>Ανατολικές Χώρε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ρθένα Φουντουκίδο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ναγιώτης Ψωμιάδης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>
          <w:trHeight w:val="380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0" w:after="0"/>
              <w:rPr>
                <w:rFonts w:ascii="Arial Black" w:hAnsi="Arial Black" w:cs="Arial Black"/>
                <w:b w:val="false"/>
                <w:b w:val="false"/>
                <w:spacing w:val="100"/>
              </w:rPr>
            </w:pPr>
            <w:r>
              <w:rPr>
                <w:sz w:val="20"/>
              </w:rPr>
              <w:t>Γερμανία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Β. Ρηνανία Βεστφαλία - Ντύσελντορ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υγένιος Χαϊτίδη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ναγιώτης Ψωμιάδ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Β. Γερμανία - Ανόβερ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Θεοφάνης Δημοσχάκη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ρθένα Φουντουκίδο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Βαυαρία - Μόναχ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Θεόφιλος Λεονταρίδη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ασίλειος Πάππα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Έσση - Φραγκφούρτη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εώργιος Τρυφωνίδη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ταύρος Παπαδόπουλο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Βάδη - Βυρτεμβέργη - Στουτγάρδ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Λεωνίδας Λυμπερακίδη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εώργιος Καρασμάνης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  <w:t>Κύπρος - Αφρική</w:t>
            </w:r>
          </w:p>
        </w:tc>
        <w:tc>
          <w:tcPr>
            <w:tcW w:w="3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  <w:t>Θεοφάνης Δημοσχάκ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Αμερικ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εώργιος Τρυφωνίδ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Καναδά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ταύρος Παπαδόπουλο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Σκανδιναβία - Βαλκάνι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υγένιος Χαϊτίδ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Μ. Βρετανία - Βέλγιο - Κάτω Χώρε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εώργιος Καρασμάν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Ιταλία - Γαλλία - Αυστρί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Λεωνίδας Λυμπερακίδη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Ωκεανί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Θεόφιλος Λεονταρίδη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9:10:00Z</dcterms:created>
  <dc:creator>ΝΕΑ ΔΗΜΟΚΡΑΤΙΑ</dc:creator>
  <dc:description/>
  <dc:language>en-US</dc:language>
  <cp:lastModifiedBy>ΝΕΑ ΔΗΜΟΚΡΑΤΙΑ</cp:lastModifiedBy>
  <cp:lastPrinted>2002-03-11T21:12:00Z</cp:lastPrinted>
  <dcterms:modified xsi:type="dcterms:W3CDTF">2002-03-11T19:21:00Z</dcterms:modified>
  <cp:revision>2</cp:revision>
  <dc:subject/>
  <dc:title>Αθήνα, 12 Μαρτίου 2002</dc:title>
</cp:coreProperties>
</file>