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t>Αθήνα, 13 Μαρτίου 2002</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both"/>
        <w:rPr>
          <w:b/>
          <w:b/>
        </w:rPr>
      </w:pPr>
      <w:r>
        <w:rPr/>
        <w:t xml:space="preserve">Χαιρετισμός του Γενικού Γραμματέα της Κοινοβουλευτικής Ομάδας της Νέας Δημοκρατίας </w:t>
      </w:r>
      <w:r>
        <w:rPr>
          <w:b/>
        </w:rPr>
        <w:t>Δημήτρη Σιούφα</w:t>
      </w:r>
      <w:r>
        <w:rPr/>
        <w:t xml:space="preserve"> εκ μέρους του Προέδρου του Κόμματος </w:t>
      </w:r>
      <w:r>
        <w:rPr>
          <w:b/>
        </w:rPr>
        <w:t>κ.</w:t>
      </w:r>
      <w:r>
        <w:rPr/>
        <w:t xml:space="preserve"> </w:t>
      </w:r>
      <w:r>
        <w:rPr>
          <w:b/>
        </w:rPr>
        <w:t xml:space="preserve">Κώστα Καραμανλή </w:t>
      </w:r>
      <w:r>
        <w:rPr/>
        <w:t xml:space="preserve">στην παρουσίαση του βιβλίου «Μείζων Αθήνα» του Βουλευτή Β΄ Αθηνών </w:t>
      </w:r>
      <w:r>
        <w:rPr>
          <w:b/>
        </w:rPr>
        <w:t>Βύρων Πολύδωρα:</w:t>
      </w:r>
    </w:p>
    <w:p>
      <w:pPr>
        <w:pStyle w:val="Normal"/>
        <w:jc w:val="both"/>
        <w:rPr>
          <w:b/>
          <w:b/>
        </w:rPr>
      </w:pPr>
      <w:r>
        <w:rPr>
          <w:b/>
        </w:rPr>
      </w:r>
    </w:p>
    <w:p>
      <w:pPr>
        <w:pStyle w:val="Normal"/>
        <w:jc w:val="both"/>
        <w:rPr/>
      </w:pPr>
      <w:r>
        <w:rPr/>
      </w:r>
    </w:p>
    <w:p>
      <w:pPr>
        <w:pStyle w:val="Normal"/>
        <w:jc w:val="both"/>
        <w:rPr/>
      </w:pPr>
      <w:r>
        <w:rPr/>
        <w:t>«Κυρίες και Κύριοι,</w:t>
      </w:r>
    </w:p>
    <w:p>
      <w:pPr>
        <w:pStyle w:val="Normal"/>
        <w:ind w:firstLine="720"/>
        <w:jc w:val="both"/>
        <w:rPr/>
      </w:pPr>
      <w:r>
        <w:rPr/>
      </w:r>
    </w:p>
    <w:p>
      <w:pPr>
        <w:pStyle w:val="Normal"/>
        <w:ind w:firstLine="720"/>
        <w:jc w:val="both"/>
        <w:rPr/>
      </w:pPr>
      <w:r>
        <w:rPr/>
        <w:t>Δεν υπήρχε βεβαίως καμιά περίπτωση να απουσιάζω από τη σημερινή εκδήλωση, από την παρουσίαση του νέου βιβλίου ενός εκλεκτού συναδέλφου ενός πνευματικού ανθρώπου, ενός φίλου που κοσμεί την παράταξη μας, το Δημόσιο βίο και το Ελληνικό Κοινοβούλιο, τον Βύρωνα Πολύδωρα. Παίρνω, όμως, το λόγο γιατί ο Πρόεδρος της Νέας Δημοκρατίας, ο Κώστας Καραμανλής, μού ζήτησε να εκφράσω τη λύπη του γιατί η απουσία του στη Βαρκελώνη δεν του επιτρέπει να βρίσκεται εδώ και για να σας μεταφέρω εκ μέρους του μερικές σύντομες σκέψεις.</w:t>
      </w:r>
    </w:p>
    <w:p>
      <w:pPr>
        <w:pStyle w:val="TextBody"/>
        <w:ind w:firstLine="720"/>
        <w:rPr/>
      </w:pPr>
      <w:r>
        <w:rPr/>
        <w:t>Αποτελεί καθολική πεποίθηση ότι ο συνάδελφος και φίλος Βύρων Πολύδωρας τιμά πολλαπλώς το δημόσιο βίο του Τόπου και όχι μόνο την Παράταξη στην οποία ανήκει. Η προσφορά του στην πολιτική και κοινωνική ζωή είναι πολύπλευρη και πολυσήμαντη. Έχει καταξιωθεί, εδώ και πολλά χρόνια, ως κορυφαία πολιτική προσωπικότητα, μέσα από τη λαϊκή ετυμηγορία στην ιδιαίτερη εκλογική περιφέρεια του. Έχει να επιδείξει ιδιαίτερα θετικές διαδρομές στον κοινοβουλευτικό, αλλά και τον κυβερνητικό χώρο. Σίγουρα όμως, πέρα από αυτά - όπως αποδεικνύει και το βιβλίο το οποίο αφορά η εκδήλωσή αυτή- ο Βύρων Πολύδωρας είναι ένας βαθύτατα πνευματικός άνθρωπος, με την κυριολεκτική του όρου έννοια. Και αυτό συνιστά μια αδιαμφισβήτητη διαπίστωση που σήμερα ισχύει μόνο για πολύ λίγους. Δεν θεωρώ υπερβολή να πω ότι -σε τελική ανάλυση- ο Βύρων Πολύδωρας είναι λόγιος πολιτικός. Συνεχίζει έτσι την πολύτιμη παράδοση προσωπικοτήτων που καλλιέργησαν με συνέπεια το πνεύμα και υπηρέτησαν με ανιδιοτέλεια την πολιτική.</w:t>
      </w:r>
    </w:p>
    <w:p>
      <w:pPr>
        <w:pStyle w:val="TextBody"/>
        <w:ind w:firstLine="720"/>
        <w:rPr/>
      </w:pPr>
      <w:r>
        <w:rPr/>
        <w:t>Δεν θα αποτελούσε λοιπόν περιττολογία εάν υπογράμμιζα ότι, στους σημερινούς καιρούς -του κυνισμού και των ισοπεδωτικών τάσεων- η πολιτική χρειάζεται, όσο ποτέ στο παρελθόν, τους ειρηνικούς επαναστάτες που, εμπνευσμένοι από τον Πολιτισμό της πατρίδας μας, έχουν στόχο τους τη δημιουργία και την ανάταση, το άλμα ποιότητας. Δεν χρειάζεται, κατά συνέπεια, να υπογραμμίζω ότι η «Μείζων Αθήνα» που μας περιγράφει ο Βύρων Πολύδωρας αφορά, αναμφισβήτητα, μια πόλη – σταυροδρόμι στην ιστορία. Την πόλη με το ιστορικότερο παρελθόν, την πόλη που, παρά τους χαλεπούς σημερινούς καιρούς, δεν έχει διαγράψει ακόμη την τελική τροχιά της. Κάθε άλλο μάλιστα. Γιατί η Αθήνα –κι αυτό μπορεί να φτάσει στα πέρατα του κόσμου με τη χρυσή εθνική ευκαιρία των Ολυμπιακών Αγώνων του 2004- είναι, παν’ απ’ όλα, μια πόλη-σύμβολο. Περιορίζομαι λοιπόν να επισημάνω με έμφαση ότι το πνευματικό πόνημα του Βύρωνα Πολύδωρα είναι ακριβώς μια πολύτιμη συμβολή στην προσέγγιση, την ανάδειξη και την υπηρέτηση αυτής της πόλης – σύμβολο.</w:t>
      </w:r>
    </w:p>
    <w:p>
      <w:pPr>
        <w:pStyle w:val="TextBody"/>
        <w:ind w:firstLine="720"/>
        <w:rPr/>
      </w:pPr>
      <w:r>
        <w:rPr/>
        <w:t>Εύχομαι στο Βύρωνα Πολύδωρα, τον αγαπητό φίλο και πολύτιμο συνεργάτη, έτσι να συνεχίσει πάντα: Να υπηρετεί την πολιτική μέσα από το πνεύμα, αλλά και το πνεύμα μέσα από την πολιτική. Γιατί ένας τέτοιος αρμονικός συνδυασμός μπορεί πράγματι να καταξιώνει, σήμερα περισσότερο παρά ποτέ, και τον πολιτικό και την πολιτική.</w:t>
      </w:r>
    </w:p>
    <w:p>
      <w:pPr>
        <w:pStyle w:val="Normal"/>
        <w:jc w:val="both"/>
        <w:rPr/>
      </w:pPr>
      <w:r>
        <w:rPr/>
      </w:r>
    </w:p>
    <w:p>
      <w:pPr>
        <w:pStyle w:val="Normal"/>
        <w:jc w:val="both"/>
        <w:rPr/>
      </w:pPr>
      <w:r>
        <w:rPr/>
        <w:t>Κυρίες και Κύριοι,</w:t>
      </w:r>
    </w:p>
    <w:p>
      <w:pPr>
        <w:pStyle w:val="Normal"/>
        <w:jc w:val="both"/>
        <w:rPr/>
      </w:pPr>
      <w:r>
        <w:rPr/>
      </w:r>
    </w:p>
    <w:p>
      <w:pPr>
        <w:pStyle w:val="Normal"/>
        <w:ind w:firstLine="720"/>
        <w:jc w:val="both"/>
        <w:rPr/>
      </w:pPr>
      <w:r>
        <w:rPr/>
        <w:t>Μαζί με το χαιρετισμό αυτό του Προέδρου μας Κώστα Καραμανλή θέλω να συγχαρώ από τα βάθη της καρδιάς μου το εκλεκτό συνάδελφο Βύρωνα Πολύδωρα για το βαθυστόχαστο πόνημά του με την ελληνική σκέψη και να του ευχηθώ κάθε επιτυχία στο δρόμο της δημιουργίας και της προσφοράς που διάλεξε να υπηρετεί. Σας ευχαριστώ».</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0:17:00Z</dcterms:created>
  <dc:creator>ΝΕΑ ΔΗΜΟΚΡΑΤΙΑ</dc:creator>
  <dc:description/>
  <dc:language>en-US</dc:language>
  <cp:lastModifiedBy>ΝΕΑ ΔΗΜΟΚΡΑΤΙΑ</cp:lastModifiedBy>
  <cp:lastPrinted>2002-03-13T12:20:00Z</cp:lastPrinted>
  <dcterms:modified xsi:type="dcterms:W3CDTF">2002-03-13T10:20:00Z</dcterms:modified>
  <cp:revision>4</cp:revision>
  <dc:subject/>
  <dc:title>Κυρίες και κύριοι,</dc:title>
</cp:coreProperties>
</file>