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θήνα, 21 Μαρτίου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ΗΜΗΤΡΗΣ ΣΙΟΥΦΑ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Εξασφαλίστε σε κάθε περίπτωση το δικαίωμα ψήφου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Ο Γενικός Γραμματέας της Κοινοβουλευτικής Ομάδας της Νέας Δημοκρατίας Δημήτρης Σιούφας έκανε την ακόλουθη δήλωση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spacing w:lineRule="auto" w:line="240" w:before="0" w:after="0"/>
        <w:rPr/>
      </w:pPr>
      <w:r>
        <w:rPr>
          <w:sz w:val="22"/>
        </w:rPr>
        <w:t>«Επειδή δεν είναι βέβαιο ότι η διαδικασία που προβλέπεται από το νόμο 2623/1998, για την ανασύνταξη-εκκαθάριση των εκλογικών καταλόγων, θα ολοκληρωθεί μέχρι τέλους Ιουλίου 2002, όπως ανακοινώθηκε από το Υπουργείο Εσωτερικών, θεωρούμε αναγκαίο όσοι συμπλήρωσαν το 18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έτος της ηλικίας τους (και γενικότερα όσοι δεν έχουν εγγραφεί στους εκλογικούς καταλόγους), να υποβάλουν οπωσδήποτε σχετική αίτηση με τα απαιτούμενα δικαιολογητικά μέχρι 31 Μαρτίου 2002, στους δήμους ή τις κοινότητές τους, προκειμένου να εγγραφούν σ’ αυτούς και να αποκτήσουν εκλογικό βιβλιάριο.</w:t>
      </w:r>
    </w:p>
    <w:p>
      <w:pPr>
        <w:pStyle w:val="3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 w:before="0" w:after="0"/>
        <w:rPr/>
      </w:pPr>
      <w:r>
        <w:rPr>
          <w:sz w:val="22"/>
        </w:rPr>
        <w:t>Ως ημερομηνία γέννησης θεωρείται η 1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Ιανουαρίου του έτους γέννησης.</w:t>
      </w:r>
    </w:p>
    <w:p>
      <w:pPr>
        <w:pStyle w:val="3"/>
        <w:spacing w:lineRule="auto" w:line="240" w:before="0" w:after="0"/>
        <w:rPr/>
      </w:pPr>
      <w:r>
        <w:rPr>
          <w:sz w:val="22"/>
        </w:rPr>
        <w:t>Θεωρούνται ότι συμπλήρωσαν το 18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έτος της ηλικίας τους οι γεννηθέντες το έτος 1984.</w:t>
      </w:r>
    </w:p>
    <w:p>
      <w:pPr>
        <w:pStyle w:val="3"/>
        <w:spacing w:lineRule="auto" w:line="240" w:before="0" w:after="0"/>
        <w:rPr>
          <w:sz w:val="22"/>
        </w:rPr>
      </w:pPr>
      <w:r>
        <w:rPr>
          <w:sz w:val="22"/>
        </w:rPr>
        <w:t>Απαραίτητα δικαιολογητικά για την εγγραφή στους εκλογικούς καταλόγους και την απόκτηση εκλογικού βιβλιαρίου είναι: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Αίτηση (είναι έντυπο που χορηγείται από τις αρμόδιες υπηρεσίες ήτοι Νομαρχιακή Αυτοδιοίκηση, δήμους και κοινότητες)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Πιστοποιητικό δήμου ή κοινότητας εγγραφής τους στα οικεία δημοτολόγια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 xml:space="preserve">Βεβαίωση αστυνομικής αρχής για τη διεύθυνση κατοικίας, όπου οι εκλογικοί κατάλογοι συντάσσονται κατά ενορίες. 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Δύο πρόσφατες φωτογραφίες.»</w:t>
      </w:r>
    </w:p>
    <w:p>
      <w:pPr>
        <w:pStyle w:val="3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ιμένου 3"/>
    <w:basedOn w:val="Normal"/>
    <w:qFormat/>
    <w:pPr>
      <w:shd w:fill="FFFFFF" w:val="clear"/>
      <w:spacing w:lineRule="auto" w:line="360" w:before="8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7:07:00Z</dcterms:created>
  <dc:creator>ΝΕΑ ΔΗΜΟΚΡΑΤΙΑ</dc:creator>
  <dc:description/>
  <dc:language>en-US</dc:language>
  <cp:lastModifiedBy>ΝΕΑ ΔΗΜΟΚΡΑΤΙΑ</cp:lastModifiedBy>
  <dcterms:modified xsi:type="dcterms:W3CDTF">2002-03-21T07:15:00Z</dcterms:modified>
  <cp:revision>1</cp:revision>
  <dc:subject/>
  <dc:title>Αθήνα, 21 Μαρτίου 2002</dc:title>
</cp:coreProperties>
</file>