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Αθήνα 22 Μαρτίου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Ο Γενικός Γραμματέας της Κοινοβουλευτικής Ομάδας της Νέας Δημοκρατίας Δημήτρης Σιούφας, έκανε την ακόλουθη δήλωση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Τα Υπουργεία έγιναν αυτόνομα Δουκάτα και οι Υπουργοί κουβαλούν στρατιές προσωπικών Συμβούλων που μοιράζονται, με το πρόσχημα υπερωριών, δισεκατομμύρια δραχμές. </w:t>
      </w:r>
    </w:p>
    <w:p>
      <w:pPr>
        <w:pStyle w:val="Normal"/>
        <w:jc w:val="both"/>
        <w:rPr/>
      </w:pPr>
      <w:r>
        <w:rPr/>
        <w:t xml:space="preserve">Η κυβέρνηση αφού κομματικοποίησε το κράτος, εγκαθιστά τώρα ένα προκλητικό «παρεοκράτος», οδηγώντας το σε παράλυση. </w:t>
      </w:r>
    </w:p>
    <w:p>
      <w:pPr>
        <w:pStyle w:val="Normal"/>
        <w:jc w:val="both"/>
        <w:rPr/>
      </w:pPr>
      <w:r>
        <w:rPr/>
        <w:t>Η καθεστωτική νοοτροπία, η ασυδοσία και η αφαίμαξη του πολίτη συνιστούν πρόκληση για την κοινωνία, πρόκληση για τη Δημοκρατία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1:06:00Z</dcterms:created>
  <dc:creator>ND</dc:creator>
  <dc:description/>
  <dc:language>en-US</dc:language>
  <cp:lastModifiedBy>ND</cp:lastModifiedBy>
  <cp:lastPrinted>2002-03-22T13:24:00Z</cp:lastPrinted>
  <dcterms:modified xsi:type="dcterms:W3CDTF">2002-03-22T11:27:00Z</dcterms:modified>
  <cp:revision>3</cp:revision>
  <dc:subject/>
  <dc:title>Αθήνα 22 Μαρτίου 2002</dc:title>
</cp:coreProperties>
</file>