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eastAsia="Arial"/>
        </w:rPr>
      </w:pPr>
      <w:r>
        <w:rPr>
          <w:rFonts w:eastAsia="Arial"/>
        </w:rPr>
        <w:t xml:space="preserve">    </w:t>
      </w:r>
    </w:p>
    <w:p>
      <w:pPr>
        <w:pStyle w:val="Normal"/>
        <w:ind w:left="5040" w:hanging="0"/>
        <w:jc w:val="both"/>
        <w:rPr/>
      </w:pPr>
      <w:r>
        <w:rPr/>
      </w:r>
    </w:p>
    <w:p>
      <w:pPr>
        <w:pStyle w:val="Normal"/>
        <w:ind w:left="5040" w:hanging="0"/>
        <w:jc w:val="both"/>
        <w:rPr/>
      </w:pPr>
      <w:r>
        <w:rPr/>
      </w:r>
    </w:p>
    <w:p>
      <w:pPr>
        <w:pStyle w:val="Normal"/>
        <w:ind w:left="5040" w:hanging="0"/>
        <w:jc w:val="both"/>
        <w:rPr/>
      </w:pPr>
      <w:r>
        <w:rPr>
          <w:rFonts w:eastAsia="Arial"/>
        </w:rPr>
        <w:t xml:space="preserve">    </w:t>
      </w:r>
      <w:r>
        <w:rPr/>
        <w:t>Αθήνα, 2 Απριλίου 2002</w:t>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b/>
        </w:rPr>
        <w:t>Ο Γενικός Γραμματέας της Κοινοβουλευτικής Ομάδας της Νέας Δημοκρατίας Δημήτρης Σιούφας</w:t>
      </w:r>
      <w:r>
        <w:rPr/>
        <w:t>, έκανε την ακόλουθη δήλωση:</w:t>
      </w:r>
    </w:p>
    <w:p>
      <w:pPr>
        <w:pStyle w:val="Normal"/>
        <w:jc w:val="both"/>
        <w:rPr/>
      </w:pPr>
      <w:r>
        <w:rPr/>
      </w:r>
    </w:p>
    <w:p>
      <w:pPr>
        <w:pStyle w:val="TextBody"/>
        <w:rPr/>
      </w:pPr>
      <w:r>
        <w:rPr/>
      </w:r>
    </w:p>
    <w:p>
      <w:pPr>
        <w:pStyle w:val="TextBody"/>
        <w:rPr/>
      </w:pPr>
      <w:r>
        <w:rPr/>
        <w:t xml:space="preserve">«Η έκθεση του Συνηγόρου του Πολίτη, που δόθηκε στη δημοσιότητα, επιβεβαιώνει πλήρως τις καίριες διαπιστώσεις της Νέας Δημοκρατίας : </w:t>
      </w:r>
    </w:p>
    <w:p>
      <w:pPr>
        <w:pStyle w:val="TextBody"/>
        <w:rPr/>
      </w:pPr>
      <w:r>
        <w:rPr/>
        <w:t xml:space="preserve">Για το φαύλο κύκλο της κακοδιοίκησης, της διαφθοράς και της συναλλαγής.  </w:t>
      </w:r>
    </w:p>
    <w:p>
      <w:pPr>
        <w:pStyle w:val="Normal"/>
        <w:jc w:val="both"/>
        <w:rPr>
          <w:lang w:val="en-US"/>
        </w:rPr>
      </w:pPr>
      <w:r>
        <w:rPr/>
        <w:t>Για τον εκβιασμό και τον εξαναγκασμό του πολίτη, να καταβάλλει «</w:t>
      </w:r>
      <w:r>
        <w:rPr>
          <w:lang w:val="en-US"/>
        </w:rPr>
        <w:t>μίζα</w:t>
      </w:r>
      <w:r>
        <w:rPr/>
        <w:t>» και «χρονόσημο» για τη διεκπεραίωση των υποθέσεων του, από το σημερινό κράτος που κατάντησε δυνάστης.</w:t>
      </w:r>
    </w:p>
    <w:p>
      <w:pPr>
        <w:pStyle w:val="Normal"/>
        <w:jc w:val="both"/>
        <w:rPr/>
      </w:pPr>
      <w:r>
        <w:rPr/>
        <w:t xml:space="preserve">Για την ανεπάρκεια και – σε πολλές περιπτώσεις – την ανυπαρξία ουσιαστικών ελέγχων από τη διοίκηση. Αλλά και για τη διαμόρφωση ενός καθεστώτος ανοχής, αλληλοσυγκάλυψης και ατιμωρησίας, όπως ευθέως επισημαίνεται από την Ανεξάρτητη Αρχή. </w:t>
      </w:r>
    </w:p>
    <w:p>
      <w:pPr>
        <w:pStyle w:val="Normal"/>
        <w:jc w:val="both"/>
        <w:rPr/>
      </w:pPr>
      <w:r>
        <w:rPr/>
        <w:t>Απόλυτα και αποκλειστικά υπεύθυνη για την κατάσταση αυτή είναι η κυβέρνηση που δημιούργησε και συντηρεί το πιο νοσηρό κατεστημένο που γνώρισε ποτέ ο τόπος.</w:t>
      </w:r>
    </w:p>
    <w:p>
      <w:pPr>
        <w:pStyle w:val="Normal"/>
        <w:jc w:val="both"/>
        <w:rPr/>
      </w:pPr>
      <w:r>
        <w:rPr/>
      </w:r>
    </w:p>
    <w:p>
      <w:pPr>
        <w:pStyle w:val="Normal"/>
        <w:jc w:val="both"/>
        <w:rPr/>
      </w:pPr>
      <w:r>
        <w:rPr/>
        <w:t>Για μια ακόμη φορά επαναλαμβάνεται και εφέτος η λαϊκή ρήση «κάθε πέρσι και καλύτερα», αφού τα φαινόμενα της παρακμής, όχι μόνο δεν αντιμετωπίζονται, αλλά συνεχώς αυξάνονται. Η χώρα μας έχει τις πιο διεφθαρμένες και πιο γραφειοκρατικές υπηρεσίες στην Ευρώπη.  Η χώρα μας, κατά τα τελευταία έξι χρόνια υποβαθμίζεται διαρκώς στη διεθνή κατάταξη για τη διαφθορά.</w:t>
      </w:r>
    </w:p>
    <w:p>
      <w:pPr>
        <w:pStyle w:val="Normal"/>
        <w:jc w:val="both"/>
        <w:rPr/>
      </w:pPr>
      <w:r>
        <w:rPr/>
      </w:r>
    </w:p>
    <w:p>
      <w:pPr>
        <w:pStyle w:val="Normal"/>
        <w:jc w:val="both"/>
        <w:rPr/>
      </w:pPr>
      <w:r>
        <w:rPr/>
        <w:t>Θεωρούμε ότι είναι επιτακτική ανάγκη, όχι μόνον να συζητηθεί η έκθεση του Συνηγόρου του Πολίτη στη Βουλή (όπως έχω ζητήσει από τις 15 Φεβρουαρίου από τον Πρόεδρο του Σώματος και θα γίνει στο τρίτο δεκαήμερο του Απριλίου) αλλά και να ληφθούν επιτέλους τα αναγκαία μέτρα προκειμένου να μπει φραγμός στην παρακμή και οριστικό τέλος στο καθεστώς της ατιμωρησίας. Η κυβέρνηση δεν μπορεί να παριστάνει τον ανεύθυνο παρατηρητή σ΄ αυτόν τον τόπο. Ο Πρωθυπουργός δεν μπορεί να αρκείται στη διαπίστωση ότι η διαφθορά και η παραβίαση της νομιμότητας έχουν προσλάβει ενδημικό χαρακτήρα. Η Ελλάδα του 21</w:t>
      </w:r>
      <w:r>
        <w:rPr>
          <w:vertAlign w:val="superscript"/>
        </w:rPr>
        <w:t>ου</w:t>
      </w:r>
      <w:r>
        <w:rPr/>
        <w:t xml:space="preserve"> αιώνα δεν μπορεί να σκιάζεται από το γκρίζο.»</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12:00Z</dcterms:created>
  <dc:creator>ΝΕΑ ΔΗΜΟΚΡΑΤΙΑ</dc:creator>
  <dc:description/>
  <dc:language>en-US</dc:language>
  <cp:lastModifiedBy>ND</cp:lastModifiedBy>
  <cp:lastPrinted>2002-04-02T15:20:00Z</cp:lastPrinted>
  <dcterms:modified xsi:type="dcterms:W3CDTF">2002-04-02T12:23:00Z</dcterms:modified>
  <cp:revision>11</cp:revision>
  <dc:subject/>
  <dc:title/>
</cp:coreProperties>
</file>