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Heading1"/>
        <w:ind w:left="5040" w:hanging="0"/>
        <w:rPr>
          <w:rFonts w:ascii="Arial" w:hAnsi="Arial" w:cs="Arial"/>
          <w:lang w:val="el-GR"/>
        </w:rPr>
      </w:pPr>
      <w:r>
        <w:rPr>
          <w:rFonts w:cs="Arial"/>
          <w:lang w:val="el-GR"/>
        </w:rPr>
      </w:r>
    </w:p>
    <w:p>
      <w:pPr>
        <w:pStyle w:val="Heading1"/>
        <w:ind w:left="5040" w:hanging="0"/>
        <w:rPr>
          <w:lang w:val="el-GR"/>
        </w:rPr>
      </w:pPr>
      <w:r>
        <w:rPr>
          <w:lang w:val="el-GR"/>
        </w:rPr>
      </w:r>
    </w:p>
    <w:p>
      <w:pPr>
        <w:pStyle w:val="Heading1"/>
        <w:ind w:left="5040" w:hanging="0"/>
        <w:rPr>
          <w:lang w:val="el-GR"/>
        </w:rPr>
      </w:pPr>
      <w:r>
        <w:rPr>
          <w:lang w:val="el-GR"/>
        </w:rPr>
      </w:r>
    </w:p>
    <w:p>
      <w:pPr>
        <w:pStyle w:val="Heading1"/>
        <w:ind w:left="5040" w:hanging="0"/>
        <w:jc w:val="both"/>
        <w:rPr>
          <w:rFonts w:ascii="Arial" w:hAnsi="Arial" w:cs="Arial"/>
          <w:b/>
          <w:b/>
          <w:lang w:val="en-US"/>
        </w:rPr>
      </w:pPr>
      <w:r>
        <w:rPr>
          <w:rFonts w:cs="Arial"/>
          <w:b/>
          <w:lang w:val="en-US"/>
        </w:rPr>
        <w:t>Αθήνα</w:t>
      </w:r>
      <w:r>
        <w:rPr/>
        <w:t>,</w:t>
      </w:r>
      <w:r>
        <w:rPr>
          <w:rFonts w:cs="Arial"/>
          <w:b/>
          <w:lang w:val="en-US"/>
        </w:rPr>
        <w:t xml:space="preserve"> 4 Απριλίου 200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Η Νέα Δημοκρατία επιμένει : </w:t>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να αποκτήσει η Βουλή τηλεοπτικό και ραδιοφωνικό σταθμό</w:t>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να καλυφθούν οι ορεινές, ακριτικές και νησιωτικές περιοχές και από τα τρία κανάλια της ΕΡΤ</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Γενικός Γραμματέας της Κοινοβουλευτικής Ομάδας της Νέας Δημοκρατίας, Δημήτρης Σιούφας, στη χθεσινή συνεδρίαση της Διάσκεψης των Προέδρων, επανέφερε εκ μέρους της Ν.Δ. το θέμα της δημιουργίας τηλεοπτικού και ραδιοφωνικού σταθμού για τη μετάδοση των εργασιών της Βουλής. Το θέμα είχε θέσει, πριν ένα μήνα ο Πρόεδρος του κόμματος Κώστας Καραμανλής με επίσκεψή του στον Πρόεδρο της Βουλής. Ο κ. Δ. Σιούφας αξιοποίησε την ευκαιρία της παρουσίας στην ίδια συνάντηση όλων των εμπλεκομένων (του Προέδρου της Βουλής, του Υπουργού Τύπου και ΜΜΕ που πρέπει να φέρει στη Βουλή για ψήφιση το σχετικό εκτελεστικό νόμο και του νέου Προέδρου της ΕΡΤ, η οποία θα παραχωρήσει τις συχνότητες) και, αφού επισήμανε ότι η υλοποίηση της σχετικής συνταγματικής πρόβλεψης θα είναι μια ακόμα κατάκτηση της Κοινοβουλευτικής Δημοκρατίας, υπογράμμισε την ανάγκη να μην υπάρξει άλλη καθυστέρηση. Υπήρξαν, κατόπιν αυτού, σχετικές  διαβεβαιώσεις και δεσμεύσει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Ο Γενικός Γραμματέας της Κοινοβουλευτικής Ομάδας της Νέας Δημοκρατίας έθεσε, με την ίδια ευκαιρία, και το θέμα της πλήρους τηλεοπτικής κάλυψης όλης της χώρας από τα τρία κανάλια της ΕΡΤ, υπογραμμίζοντας ότι για την κρατική ραδιοτηλεόραση ο λαός πληρώνει 65 δισεκατομμύρια δραχμές το χρόνο. Μετέφερε τη δίκαιη απαίτηση των κατοίκων των ορεινών περιοχών, της ακριτικής Ελλάδας και των νησιών μας που δυστυχώς δεν βλέπουν όλα τα κανάλια της ΕΡΤ στις οθόνες τους, όταν τηλεοπτικοί σταθμοί γειτονικών χωρών έχουν διαρκή στους δέκτες τ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Να μην αργήσουμε άλλο» είπε ο κ. Σιούφας. «Καθυστερήσαμε πάρα πολύ. Δεν μπορεί να σπαταλώνται δισεκατομμύρια από την ΕΡΤ για σκοπιμότητες και αυτή να μην ανταποκρίνεται στο βασικό της χρέος, να μη στέλλει εικόνα από όλα τα κανάλια της, όλες τις ώρες, σε όλη τη χώρ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eastAsia="zh-CN" w:bidi="hi-IN"/>
    </w:rPr>
  </w:style>
  <w:style w:type="paragraph" w:styleId="Heading1">
    <w:name w:val="Heading 1"/>
    <w:basedOn w:val="Normal"/>
    <w:next w:val="Normal"/>
    <w:qFormat/>
    <w:pPr>
      <w:keepNext w:val="true"/>
      <w:numPr>
        <w:ilvl w:val="0"/>
        <w:numId w:val="1"/>
      </w:numPr>
      <w:ind w:left="5040" w:hanging="0"/>
      <w:jc w:val="both"/>
      <w:outlineLvl w:val="0"/>
    </w:pPr>
    <w:rPr>
      <w:rFonts w:ascii="Arial" w:hAnsi="Arial" w:cs="Arial"/>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28:00Z</dcterms:created>
  <dc:creator>ND</dc:creator>
  <dc:description/>
  <dc:language>en-US</dc:language>
  <cp:lastModifiedBy>ΝΕΑ ΔΗΜΟΚΡΑΤΙΑ</cp:lastModifiedBy>
  <cp:lastPrinted>2002-04-03T16:11:00Z</cp:lastPrinted>
  <dcterms:modified xsi:type="dcterms:W3CDTF">2002-04-03T14:29:00Z</dcterms:modified>
  <cp:revision>8</cp:revision>
  <dc:subject/>
  <dc:title>Η Νέα Δημοκρατία επιμένει : </dc:title>
</cp:coreProperties>
</file>