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5040" w:firstLine="720"/>
        <w:jc w:val="center"/>
        <w:rPr/>
      </w:pPr>
      <w:r>
        <w:rPr/>
        <w:t>Αθήνα, 9 Απριλίου 2002</w:t>
      </w:r>
    </w:p>
    <w:p>
      <w:pPr>
        <w:pStyle w:val="1"/>
        <w:rPr>
          <w:b/>
          <w:b/>
        </w:rPr>
      </w:pPr>
      <w:r>
        <w:rPr>
          <w:b/>
        </w:rPr>
      </w:r>
    </w:p>
    <w:p>
      <w:pPr>
        <w:pStyle w:val="1"/>
        <w:rPr>
          <w:b/>
          <w:b/>
        </w:rPr>
      </w:pPr>
      <w:r>
        <w:rPr>
          <w:b/>
        </w:rPr>
      </w:r>
    </w:p>
    <w:p>
      <w:pPr>
        <w:pStyle w:val="1"/>
        <w:rPr>
          <w:b/>
          <w:b/>
        </w:rPr>
      </w:pPr>
      <w:r>
        <w:rPr>
          <w:b/>
        </w:rPr>
      </w:r>
    </w:p>
    <w:p>
      <w:pPr>
        <w:pStyle w:val="1"/>
        <w:rPr>
          <w:b/>
          <w:b/>
        </w:rPr>
      </w:pPr>
      <w:r>
        <w:rPr>
          <w:b/>
        </w:rPr>
        <w:t>Ο Πρωθυπουργός δεν ξέρει ούτε που βρίσκεται</w:t>
      </w:r>
    </w:p>
    <w:p>
      <w:pPr>
        <w:pStyle w:val="1"/>
        <w:rPr>
          <w:b/>
          <w:b/>
        </w:rPr>
      </w:pPr>
      <w:r>
        <w:rPr>
          <w:b/>
        </w:rPr>
        <w:t>ούτε που πάει.</w:t>
      </w:r>
    </w:p>
    <w:p>
      <w:pPr>
        <w:pStyle w:val="1"/>
        <w:rPr>
          <w:b/>
          <w:b/>
        </w:rPr>
      </w:pPr>
      <w:r>
        <w:rPr>
          <w:b/>
        </w:rPr>
      </w:r>
    </w:p>
    <w:p>
      <w:pPr>
        <w:pStyle w:val="1"/>
        <w:jc w:val="center"/>
        <w:rPr>
          <w:rFonts w:ascii="Arial Black" w:hAnsi="Arial Black" w:cs="Arial Black"/>
          <w:sz w:val="28"/>
        </w:rPr>
      </w:pPr>
      <w:r>
        <w:rPr>
          <w:rFonts w:cs="Arial Black" w:ascii="Arial Black" w:hAnsi="Arial Black"/>
          <w:b w:val="false"/>
          <w:sz w:val="28"/>
        </w:rPr>
        <w:t xml:space="preserve">ΔΥΟ ΑΚΟΜΑ ΧΑΜΕΝΑ ΧΡΟΝΙΑ ΓΙΑ ΤΟΥΣ ΠΟΛΙΤΕΣ </w:t>
      </w:r>
    </w:p>
    <w:p>
      <w:pPr>
        <w:pStyle w:val="1"/>
        <w:jc w:val="center"/>
        <w:rPr>
          <w:rFonts w:ascii="Arial Black" w:hAnsi="Arial Black" w:cs="Arial Black"/>
          <w:b w:val="false"/>
          <w:b w:val="false"/>
          <w:sz w:val="28"/>
        </w:rPr>
      </w:pPr>
      <w:r>
        <w:rPr>
          <w:rFonts w:cs="Arial Black" w:ascii="Arial Black" w:hAnsi="Arial Black"/>
          <w:b w:val="false"/>
          <w:sz w:val="28"/>
        </w:rPr>
        <w:t>ΚΑΙ ΤΟΝ ΤΟΠΟ</w:t>
      </w:r>
    </w:p>
    <w:p>
      <w:pPr>
        <w:pStyle w:val="1"/>
        <w:rPr>
          <w:rFonts w:ascii="Arial Black" w:hAnsi="Arial Black" w:cs="Arial Black"/>
          <w:b/>
          <w:b/>
          <w:sz w:val="28"/>
        </w:rPr>
      </w:pPr>
      <w:r>
        <w:rPr>
          <w:rFonts w:cs="Arial Black" w:ascii="Arial Black" w:hAnsi="Arial Black"/>
          <w:b/>
          <w:sz w:val="28"/>
        </w:rPr>
      </w:r>
    </w:p>
    <w:p>
      <w:pPr>
        <w:pStyle w:val="1"/>
        <w:rPr>
          <w:b/>
          <w:b/>
        </w:rPr>
      </w:pPr>
      <w:r>
        <w:rPr>
          <w:b/>
        </w:rPr>
      </w:r>
    </w:p>
    <w:p>
      <w:pPr>
        <w:pStyle w:val="1"/>
        <w:rPr/>
      </w:pPr>
      <w:r>
        <w:rPr>
          <w:b/>
        </w:rPr>
        <w:t xml:space="preserve">Ο Γενικός Γραμματέας της Κοινοβουλευτικής Ομάδας της Νέας Δημοκρατίας κ. Δ. Σιούφας, </w:t>
      </w:r>
      <w:r>
        <w:rPr/>
        <w:t xml:space="preserve">για τη συμπλήρωση δύο χρόνων από τις εκλογές του 2000, έκανε την ακόλουθη δήλωση: </w:t>
      </w:r>
    </w:p>
    <w:p>
      <w:pPr>
        <w:pStyle w:val="1"/>
        <w:rPr>
          <w:b/>
          <w:b/>
        </w:rPr>
      </w:pPr>
      <w:r>
        <w:rPr>
          <w:b/>
        </w:rPr>
      </w:r>
    </w:p>
    <w:p>
      <w:pPr>
        <w:pStyle w:val="1"/>
        <w:rPr/>
      </w:pPr>
      <w:r>
        <w:rPr/>
        <w:t xml:space="preserve">«Δυο ακόμα χαμένα χρόνια για τον Ελληνικό λαό. Δυο ακόμα χρόνια ακυβερνησίας και διαχείρισης της απραξίας. Δυο χρόνια, στα οποία έγινε προσπάθεια να υπάρξει πόλωση, διχασμός και νέες διαχωριστικές γραμμές. Αυτό είναι το μόνο έργο του κ. Σημίτη, που με τις ροκ εκτροπές, προσπαθεί να εκτρέψει την ελληνική κοινωνία, για να μη παρακολουθεί την έλλειψη έργου από την Κυβέρνησή του. </w:t>
      </w:r>
    </w:p>
    <w:p>
      <w:pPr>
        <w:pStyle w:val="1"/>
        <w:rPr/>
      </w:pPr>
      <w:r>
        <w:rPr/>
      </w:r>
    </w:p>
    <w:p>
      <w:pPr>
        <w:pStyle w:val="1"/>
        <w:rPr/>
      </w:pPr>
      <w:r>
        <w:rPr/>
        <w:t xml:space="preserve">Σημειώνω ότι, σ’ αυτό το χρονικό διάστημα, η ανεργία, που έχει εγκατασταθεί σε κάθε σπίτι μ’ έναν και δυο ανέργους, είναι η μεγαλύτερη των 30 τελευταίων χρόνων. </w:t>
      </w:r>
    </w:p>
    <w:p>
      <w:pPr>
        <w:pStyle w:val="1"/>
        <w:rPr/>
      </w:pPr>
      <w:r>
        <w:rPr/>
      </w:r>
    </w:p>
    <w:p>
      <w:pPr>
        <w:pStyle w:val="1"/>
        <w:rPr/>
      </w:pPr>
      <w:r>
        <w:rPr/>
        <w:t xml:space="preserve">Το έγκλημα του Χρηματιστηρίου παραμένει αδιερεύνητο και δεν έχουν αποδοθεί οι ευθύνες σ’ εκείνους που παρέσυραν τον ελληνικό λαό, 1 εκατομμύριο επενδυτές, για να γίνουν πλούσιοι στο Χρηματιστήριο και, τελικά, έγιναν φτωχοί εξ αιτίας των παιχνιδιών που παίχθηκαν. </w:t>
      </w:r>
    </w:p>
    <w:p>
      <w:pPr>
        <w:pStyle w:val="1"/>
        <w:rPr/>
      </w:pPr>
      <w:r>
        <w:rPr/>
      </w:r>
    </w:p>
    <w:p>
      <w:pPr>
        <w:pStyle w:val="1"/>
        <w:rPr/>
      </w:pPr>
      <w:r>
        <w:rPr/>
        <w:t>Οι κοινωνικές και περιφερειακές ανισότητες έχουν διευρυνθεί. Ο αγροτικός τομέας βρίσκεται υπό κατάρρευση. Σήμερα, 2,5 εκατομμύρια Έλληνες ζουν κάτω από τα όρια της φτώχειας. Και ακόμα η κατάσταση στην Παιδεία και την Υγεία είναι τριτοκοσμικού χαρακτήρα. Η διαφθορά εξαπλώνεται σ’ ολόκληρο τη Δημόσια Διοίκηση.</w:t>
      </w:r>
    </w:p>
    <w:p>
      <w:pPr>
        <w:pStyle w:val="1"/>
        <w:rPr/>
      </w:pPr>
      <w:r>
        <w:rPr/>
      </w:r>
    </w:p>
    <w:p>
      <w:pPr>
        <w:pStyle w:val="1"/>
        <w:rPr/>
      </w:pPr>
      <w:r>
        <w:rPr/>
        <w:t xml:space="preserve">Ο κ. Σιούφας αναφερόμενος στη συνέντευξη του Πρωθυπουργού είπε ότι ο κ. Σημίτης για μια ακόμα φορά επιβεβαίωσε ότι είναι μακριά από τα πραγματικά προβλήματα της κοινωνίας και του τόπου. Δεν είπε τίποτε καινούργιο, και αυτό είναι αποτέλεσμα της φτωχής και ανεπαρκούς πολιτικής του. Δεν είπε τίποτε για το μέλλον, δεν άνοιξε καμιά προοπτική και κανένα νέο δρόμο, δεν έδωσε καμιά ελπίδα. Οι απαντήσεις του για την οικονομία και το χρηματιστήριο, επιβεβαίωσαν ότι αυτά είναι τα πιο αδύνατα σημεία του. Προσπάθησε ανεπιτυχώς να ξεφύγει από το διαρκώς επιδεινούμενο πολιτικό κλίμα. Με τις συνεχείς διαρροές τις προηγούμενες μέρες έβαλε πολύ ψηλά τον πήχη και τελικά πέρασε κάτω απ’ αυτόν. Αναφέρθηκε πολλές φορές στα εσωτερικά του ΠΑΣΟΚ και της Κυβέρνησής του που δεν ενδιαφέρουν κανέναν σε μια προσπάθεια να συσπειρώσει το κόμμα του. Γενικά ο πολίτης δεν πήρε καμιά απάντηση για τα καθημερινά του προβλήματα.» </w:t>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8:36:00Z</dcterms:created>
  <dc:creator>ND</dc:creator>
  <dc:description/>
  <dc:language>en-US</dc:language>
  <cp:lastModifiedBy>ΝΕΑ ΔΗΜΟΚΡΑΤΙΑ</cp:lastModifiedBy>
  <cp:lastPrinted>2002-04-09T14:22:00Z</cp:lastPrinted>
  <dcterms:modified xsi:type="dcterms:W3CDTF">2002-04-09T11:23:00Z</dcterms:modified>
  <cp:revision>4</cp:revision>
  <dc:subject/>
  <dc:title>Δευτέρα, 8</dc:title>
</cp:coreProperties>
</file>