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Αθήνα 10 Απριλίου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Ο Γενικός Γραμματέας της Κοινοβουλευτικής Ομάδας της Νέας Δημοκρατίας Δημήτρης Σιούφας, απαντώντας σε ερωτήσεις δημοσιογράφων σχετικά με τη δημοσκόπηση της </w:t>
      </w:r>
      <w:r>
        <w:rPr>
          <w:rFonts w:cs="Arial" w:ascii="Arial" w:hAnsi="Arial"/>
          <w:b/>
          <w:lang w:val="en-US"/>
        </w:rPr>
        <w:t>ALKO</w:t>
      </w:r>
      <w:r>
        <w:rPr>
          <w:rFonts w:cs="Arial" w:ascii="Arial" w:hAnsi="Arial"/>
          <w:b/>
        </w:rPr>
        <w:t>, ανάμεσα στ’ άλλα υπογράμμισε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t>«Είναι γνωστή η θέση της Νέας Δημοκρατίας για τις δημοσκοπήσεις. Τις θεωρούμε εργαλεία ανάλυσης, και όχι θέσφατα για να τρέχουμε πίσω τους. Και οι τελευταίες δημοσκοπήσεις επιβεβαιώνουν τη συνεχώς αυξανόμενη απήχηση της Νέας Δημοκρατίας στην κοινωνία και την υπεροχή της σε σχέση με το ΠΑΣΟΚ. Ο κόσμος πιστεύει και θέλει η επόμενη Κυβέρνηση να είναι Κυβέρνηση της Νέας Δημοκρατίας.</w:t>
      </w:r>
    </w:p>
    <w:p>
      <w:pPr>
        <w:pStyle w:val="Normal"/>
        <w:jc w:val="both"/>
        <w:rPr>
          <w:rFonts w:ascii="Arial" w:hAnsi="Arial" w:cs="Arial"/>
        </w:rPr>
      </w:pPr>
      <w:r>
        <w:rPr>
          <w:rFonts w:cs="Arial" w:ascii="Arial" w:hAnsi="Arial"/>
        </w:rPr>
      </w:r>
    </w:p>
    <w:p>
      <w:pPr>
        <w:pStyle w:val="Normal"/>
        <w:jc w:val="both"/>
        <w:rPr/>
      </w:pPr>
      <w:r>
        <w:rPr>
          <w:rFonts w:cs="Arial" w:ascii="Arial" w:hAnsi="Arial"/>
        </w:rPr>
        <w:t>Η διαφορά στην πρόθεση ψήφου φαίνεται ότι σταθεροποιείται γύρω στο 8% και είναι πλέον μη αναστρέψιμη. Οι μετακινήσεις ψηφοφόρων από και προς το ΠΑΣΟΚ, συνεχίζονται με σχέση σχεδόν 7 προς 1 υπέρ της Νέας Δημοκρατ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πολίτες εμπιστεύονται τον Κώστα Καραμανλή και θέλουν να είναι ο επόμενος πρωθυπουργός. Πιστεύουν ότι μπορεί να αντιμετωπίσει με επιτυχία τα καθημερινά προβλήματά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Νέα Δημοκρατία και σ’ αυτή τη δημοσκόπηση υπερέχει σε όλα τα ποιοτικά μεγέθη της. </w:t>
      </w:r>
    </w:p>
    <w:p>
      <w:pPr>
        <w:pStyle w:val="Normal"/>
        <w:jc w:val="both"/>
        <w:rPr>
          <w:rFonts w:ascii="Arial" w:hAnsi="Arial" w:cs="Arial"/>
        </w:rPr>
      </w:pPr>
      <w:r>
        <w:rPr>
          <w:rFonts w:cs="Arial" w:ascii="Arial" w:hAnsi="Arial"/>
        </w:rPr>
      </w:r>
    </w:p>
    <w:p>
      <w:pPr>
        <w:pStyle w:val="Normal"/>
        <w:jc w:val="both"/>
        <w:rPr/>
      </w:pPr>
      <w:r>
        <w:rPr>
          <w:rFonts w:cs="Arial" w:ascii="Arial" w:hAnsi="Arial"/>
        </w:rPr>
        <w:t>Η στρατηγική του μεσαίου χώρου που ακολουθήσαμε μέχρι σήμερα αποδείχθηκε εξαιρετικά επιτυχής. Πιστεύω πάντως ότι και τα αποτελέσματα αυτής της δημοσκόπησης μας επιβάλλουν περισσότερη προσπάθεια, μεγαλύτερο άνοιγμα στην κοινωνία, διαρκή εξειδίκευση, επικαιροποίηση και προβολή του κυβερνητικού προγράμματός μας. Δεν επιτρέπουν ούτε εφησυχασμό, ούτε κανενός είδους θριαμβολογία.</w:t>
      </w:r>
    </w:p>
    <w:p>
      <w:pPr>
        <w:pStyle w:val="Normal"/>
        <w:jc w:val="both"/>
        <w:rPr>
          <w:rFonts w:ascii="Arial" w:hAnsi="Arial" w:cs="Arial"/>
        </w:rPr>
      </w:pPr>
      <w:r>
        <w:rPr>
          <w:rFonts w:cs="Arial" w:ascii="Arial" w:hAnsi="Arial"/>
        </w:rPr>
        <w:br/>
        <w:t>Η Νέα Δημοκρατία είναι κυρίαρχη πολιτική δύναμη και προετοιμάζεται με σοβαρότητα και υπευθυνότητα προκειμένου να δώσει στον τόπο μια αποτελεσματική κυβέρνηση. Να ανατρέψει το βαρύ πολιτικό κλίμα που έχει διαμορφωθεί εξαιτίας της ακυβερνησίας της αδυναμίας παραγωγής έργου και της αλαζονείας της κυβέρνησης και να οδηγήσει τη χώρα σε μια νέα προοπτικ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12:00Z</dcterms:created>
  <dc:creator>ND</dc:creator>
  <dc:description/>
  <dc:language>en-US</dc:language>
  <cp:lastModifiedBy>θσερ</cp:lastModifiedBy>
  <dcterms:modified xsi:type="dcterms:W3CDTF">2003-08-27T09:28:00Z</dcterms:modified>
  <cp:revision>7</cp:revision>
  <dc:subject/>
  <dc:title>Αθήνα 10 Απριλίου 2002</dc:title>
</cp:coreProperties>
</file>