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rPr>
          <w:sz w:val="22"/>
        </w:rPr>
      </w:pPr>
      <w:r>
        <w:rPr>
          <w:sz w:val="22"/>
        </w:rPr>
        <w:t>Αθήνα, 19 Απριλίου 2002</w:t>
      </w:r>
    </w:p>
    <w:p>
      <w:pPr>
        <w:pStyle w:val="Normal"/>
        <w:jc w:val="both"/>
        <w:rPr>
          <w:sz w:val="22"/>
        </w:rPr>
      </w:pPr>
      <w:r>
        <w:rPr>
          <w:sz w:val="22"/>
        </w:rPr>
      </w:r>
    </w:p>
    <w:p>
      <w:pPr>
        <w:pStyle w:val="Normal"/>
        <w:jc w:val="both"/>
        <w:rPr/>
      </w:pPr>
      <w:r>
        <w:rPr/>
      </w:r>
    </w:p>
    <w:p>
      <w:pPr>
        <w:pStyle w:val="Normal"/>
        <w:jc w:val="both"/>
        <w:rPr/>
      </w:pPr>
      <w:r>
        <w:rPr/>
      </w:r>
    </w:p>
    <w:p>
      <w:pPr>
        <w:pStyle w:val="Heading2"/>
        <w:jc w:val="both"/>
        <w:rPr>
          <w:b/>
          <w:b/>
          <w:u w:val="single"/>
        </w:rPr>
      </w:pPr>
      <w:r>
        <w:rPr/>
        <w:t>ΔΕΛΤΙΟ ΤΥΠΟΥ</w:t>
      </w:r>
    </w:p>
    <w:p>
      <w:pPr>
        <w:pStyle w:val="Normal"/>
        <w:jc w:val="both"/>
        <w:rPr>
          <w:b/>
          <w:b/>
          <w:u w:val="single"/>
        </w:rPr>
      </w:pPr>
      <w:r>
        <w:rPr>
          <w:b/>
          <w:u w:val="single"/>
        </w:rPr>
      </w:r>
    </w:p>
    <w:p>
      <w:pPr>
        <w:pStyle w:val="Normal"/>
        <w:jc w:val="both"/>
        <w:rPr/>
      </w:pPr>
      <w:r>
        <w:rPr/>
      </w:r>
    </w:p>
    <w:p>
      <w:pPr>
        <w:pStyle w:val="Normal"/>
        <w:jc w:val="both"/>
        <w:rPr/>
      </w:pPr>
      <w:r>
        <w:rPr/>
        <w:t xml:space="preserve">Η Νέα Δημοκρατία προχωρά στη συγκρότηση ομάδων τεχνοκρατών και ειδημόνων ανά υπουργείο, με σκοπό την παρακολούθηση και τη συμβολή στην αντιμετώπιση μείζονος σημασίας ευρωπαϊκών θεμάτων και ειδικότερα στην προετοιμασία της χώρας μας σε ό,τι αφορά την ανάληψη της ευρωπαϊκής προεδρίας. Για το σκοπό αυτό, ύστερα από οδηγίες του Πρόεδρου του Κόμματος </w:t>
      </w:r>
      <w:r>
        <w:rPr>
          <w:b/>
        </w:rPr>
        <w:t xml:space="preserve">Κώστα Καραμανλή, </w:t>
      </w:r>
      <w:r>
        <w:rPr/>
        <w:t xml:space="preserve">ο Γενικός Γραμματέας της Κοινοβουλευτικής Ομάδας </w:t>
      </w:r>
      <w:r>
        <w:rPr>
          <w:b/>
        </w:rPr>
        <w:t>Δημήτρης Σιούφας,</w:t>
      </w:r>
      <w:r>
        <w:rPr/>
        <w:t xml:space="preserve"> απέστειλε προς τους Συντονιστές και τους Υπευθύνους των Τομέων επιστολή στην οποία, ανάμεσα στ’ άλλα, αναφέρονται:</w:t>
      </w:r>
    </w:p>
    <w:p>
      <w:pPr>
        <w:pStyle w:val="Normal"/>
        <w:jc w:val="both"/>
        <w:rPr/>
      </w:pPr>
      <w:r>
        <w:rPr/>
      </w:r>
    </w:p>
    <w:p>
      <w:pPr>
        <w:pStyle w:val="2"/>
        <w:ind w:left="0" w:firstLine="720"/>
        <w:jc w:val="both"/>
        <w:rPr/>
      </w:pPr>
      <w:r>
        <w:rPr/>
        <w:t>«Η Ν.Δ. πιστεύει ότι το ελληνικό όραμα στον 21ο αιώνα μπορεί να υλοποιηθεί στο πλαίσιο του κοινού ευρωπαϊκού οικοδομήματος. Για το σκοπό αυτό δίνουμε ιδιαίτερη σημασία, τόσο στη Συντακτική Συνέλευση για το μέλλον της Ευρώπης, όσο και στην ανάληψη της Ευρωπαϊκής Προεδρίας, κατά το πρώτο εξάμηνο του 2003, από τη χώρα μας.</w:t>
      </w:r>
    </w:p>
    <w:p>
      <w:pPr>
        <w:pStyle w:val="TextBody"/>
        <w:spacing w:before="80" w:after="0"/>
        <w:ind w:left="0" w:firstLine="426"/>
        <w:rPr/>
      </w:pPr>
      <w:r>
        <w:rPr/>
        <w:t>Φαίνεται ήδη ότι πολύ σοβαρά ζητήματα για το μέλλον της Ευρώπης πρόκειται να κριθούν κατά το επόμενο διάστημα, και πολλά από αυτά θα είναι ώριμα και θα τεθούν κατά τη διάρκεια της Ελληνικής Προεδρίας. Μείζον ζήτημα αποτελεί και η άρτια οργάνωση των Συνόδων Κορυφής που θα πραγματοποιηθούν στη Ελλάδα και ασφαλώς πρέπει να αποτελεί υπόδειγμα. Πιστεύουμε ότι στην ίδια περίοδο – κατά τη διάρκεια της προεδρίας της Ε.Ε. από τη χώρα μας – μπορεί και πρέπει να πραγματοποιηθεί η ένταξη της Κύπρου στην Ευρωπαϊκή οικογένεια.</w:t>
      </w:r>
    </w:p>
    <w:p>
      <w:pPr>
        <w:pStyle w:val="TextBody"/>
        <w:spacing w:before="80" w:after="0"/>
        <w:ind w:left="0" w:firstLine="426"/>
        <w:jc w:val="both"/>
        <w:rPr/>
      </w:pPr>
      <w:r>
        <w:rPr/>
        <w:t>Για όλους αυτούς τους λόγους πρέπει να είμαστε δυναμικά παρόντες στην προετοιμασία της χώρας μας για την ανάληψη της προεδρίας της Ε.Ε. Να έχουμε πλήρη γνώση των ζητημάτων που πρόκειται να απασχολήσουν την Ε.Ε., αλλά και των ζητημάτων που είναι ανάγκη να τεθούν και να προωθηθούν από την Ελλάδα. Να παρακολουθούμε στενά την προετοιμασία, σε όλους τους τομείς και να παρεμβαίνουμε έγκαιρα και αποτελεσματικά: Να αναπτύσσουμε συγκεκριμένες και συγκροτημένες προτάσεις σε κάθε περίπτωση, σε κάθε τομέ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lang w:eastAsia="el-GR"/>
    </w:rPr>
  </w:style>
  <w:style w:type="paragraph" w:styleId="2">
    <w:name w:val="Σώμα κειμένου με εσοχή 2"/>
    <w:basedOn w:val="Normal"/>
    <w:qFormat/>
    <w:pPr>
      <w:tabs>
        <w:tab w:val="clear" w:pos="720"/>
        <w:tab w:val="left" w:pos="426" w:leader="none"/>
      </w:tabs>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20:00Z</dcterms:created>
  <dc:creator>ΝΕΑ ΔΗΜΟΚΡΑΤΙΑ</dc:creator>
  <dc:description/>
  <dc:language>en-US</dc:language>
  <cp:lastModifiedBy>ΝΕΑ ΔΗΜΟΚΡΑΤΙΑ</cp:lastModifiedBy>
  <cp:lastPrinted>2002-04-19T19:18:00Z</cp:lastPrinted>
  <dcterms:modified xsi:type="dcterms:W3CDTF">2002-04-19T16:19:00Z</dcterms:modified>
  <cp:revision>9</cp:revision>
  <dc:subject/>
  <dc:title/>
</cp:coreProperties>
</file>