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ήνα 22 Απριλίου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Ο Γενικός Γραμματέας της Κοινοβουλευτικής Ομάδας της Νέας Δημοκρατίας Δημήτρης Σιούφας, </w:t>
      </w:r>
      <w:r>
        <w:rPr/>
        <w:t xml:space="preserve">απαντώντας σε ερωτήσεις δημοσιογράφων, </w:t>
      </w:r>
      <w:r>
        <w:rPr>
          <w:b/>
        </w:rPr>
        <w:t>έκανε τις ακόλουθες δηλώσει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Ο κόσμος σε όλη την Ευρώπη όπως και στην Ελλάδα αποδοκιμάζει τις Κυβερνήσεις που δεν επιδεικνύουν κοινωνική ευαισθησία, που δεν βρίσκονται κοντά στους πολίτες και τα προβλήματά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εμάς οι λύσεις δεν βρίσκονται στα άκρα και τις ακρότητες. Τώρα ακόμη περισσότερο παρά ποτέ επιμένουμε στην επιλογή του μεσαίου, χώρου της σύνθεσης και τη συναίνε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6:14:00Z</dcterms:created>
  <dc:creator>ΝΕΑ ΔΗΜΟΚΡΑΤΙΑ</dc:creator>
  <dc:description/>
  <dc:language>en-US</dc:language>
  <cp:lastModifiedBy>ΝΕΑ ΔΗΜΟΚΡΑΤΙΑ</cp:lastModifiedBy>
  <cp:lastPrinted>2002-04-22T11:14:00Z</cp:lastPrinted>
  <dcterms:modified xsi:type="dcterms:W3CDTF">2002-04-22T09:01:00Z</dcterms:modified>
  <cp:revision>7</cp:revision>
  <dc:subject/>
  <dc:title>Αθήνα 22 Απριλίου 2002</dc:title>
</cp:coreProperties>
</file>