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Heading1"/>
        <w:rPr/>
      </w:pPr>
      <w:r>
        <w:rPr/>
        <w:t>Αθήνα, 29 Απριλίου 200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
        <w:jc w:val="both"/>
        <w:rPr/>
      </w:pPr>
      <w:r>
        <w:rPr>
          <w:b/>
        </w:rPr>
        <w:t>Ο Γενικός Γραμματέας της Κοινοβουλευτικής Ομάδας της Ν.Δ. Δημήτρης Σιούφας</w:t>
      </w:r>
      <w:r>
        <w:rPr/>
        <w:t xml:space="preserve"> απαντώντας σε ερωτήσεις δημοσιογράφων ανάμεσα στ’ άλλα ανέφερε:</w:t>
      </w:r>
    </w:p>
    <w:p>
      <w:pPr>
        <w:pStyle w:val="Normal"/>
        <w:spacing w:lineRule="auto" w:line="360"/>
        <w:rPr>
          <w:rFonts w:ascii="Arial" w:hAnsi="Arial" w:cs="Arial"/>
          <w:sz w:val="24"/>
        </w:rPr>
      </w:pPr>
      <w:r>
        <w:rPr>
          <w:rFonts w:cs="Arial" w:ascii="Arial" w:hAnsi="Arial"/>
          <w:sz w:val="24"/>
        </w:rPr>
      </w:r>
    </w:p>
    <w:p>
      <w:pPr>
        <w:pStyle w:val="2"/>
        <w:rPr/>
      </w:pPr>
      <w:r>
        <w:rPr/>
        <w:t>«Η στρατηγική του μεσαίου χώρου –η στρατηγική του Κώστα Καραμανλή- στην οποία οι διαχωριστικές γραμμές του παρελθόντος δεν έχουν θέση πλέον στην πορεία για το μέλλον του τόπου, προσδιορίζει το άνοιγμα της Ν.Δ. και στην κοινωνία και σε όλους τους πολίτες της. Αυτή η στρατηγική υπαγορεύει να μην αποκλείουμε τίποτε. Και ασφαλώς μπορούμε να ψηφίσουμε για Πρόεδρο της Δημοκρατίας προσωπικότητα από το χώρο της αριστεράς.»</w:t>
      </w:r>
    </w:p>
    <w:p>
      <w:pPr>
        <w:pStyle w:val="2"/>
        <w:rPr/>
      </w:pPr>
      <w:r>
        <w:rPr/>
      </w:r>
    </w:p>
    <w:p>
      <w:pPr>
        <w:pStyle w:val="2"/>
        <w:rPr/>
      </w:pPr>
      <w:r>
        <w:rPr/>
        <w:t>Σε ότι αφορά τις προσωπικότητες που βρίσκονται αυτή τη στιγμή εκτός Ν.Δ. όπως ο Δ. Αβραμόπουλος, ο Αντώνης Σαμαράς, ο Στ. Μάνος, ο Α. Ανδριανόπουλος, είπε:</w:t>
      </w:r>
    </w:p>
    <w:p>
      <w:pPr>
        <w:pStyle w:val="2"/>
        <w:rPr/>
      </w:pPr>
      <w:r>
        <w:rPr/>
        <w:t>«Η Νέα Δημοκρατία μας χωρά όλους και μας χρειάζεται όλους. Πιστεύω ότι και στη πολυσήμαντη μάχη των εκλογών της Αυτοδιοίκησης θα πάρουν όλοι θέση. Δεν χαρίζουμε κανέναν στο ΠΑΣΟ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spacing w:lineRule="auto"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37:00Z</dcterms:created>
  <dc:creator>Ν. Δ.</dc:creator>
  <dc:description/>
  <dc:language>en-US</dc:language>
  <cp:lastModifiedBy>Ν. Δ.</cp:lastModifiedBy>
  <cp:lastPrinted>2002-04-29T17:39:00Z</cp:lastPrinted>
  <dcterms:modified xsi:type="dcterms:W3CDTF">2002-04-29T14:56:00Z</dcterms:modified>
  <cp:revision>1</cp:revision>
  <dc:subject/>
  <dc:title>Αθήνα, 29 Απριλίου 2002</dc:title>
</cp:coreProperties>
</file>