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Κυριακή, 28.4.200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Ο Γενικός Γραμματέας της Κοινοβουλευτικής Ομάδας της Νέας Δημοκρατίας  Δημήτρης Σιούφας </w:t>
      </w:r>
      <w:r>
        <w:rPr/>
        <w:t>έκανε την ακόλουθη δήλωσ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Καταδικάζουμε την επίθεση εναντίον του Βουλευτή της Νέας Δημοκρατίας  κ. Γεωργίου Τσούρνου. Η επίθεση αυτή δεν στρέφεται μόνο εναντίον του, αλλά και εναντίον όλου του πολιτικού κόσμου και χαρακτηρίζει το ήθος και την νοοτροπία των δραστών»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5:46:00Z</dcterms:created>
  <dc:creator>ΝΔ</dc:creator>
  <dc:description/>
  <dc:language>en-US</dc:language>
  <cp:lastModifiedBy>Ν. Δ.</cp:lastModifiedBy>
  <cp:lastPrinted>2002-04-28T19:44:00Z</cp:lastPrinted>
  <dcterms:modified xsi:type="dcterms:W3CDTF">2002-04-29T05:46:00Z</dcterms:modified>
  <cp:revision>2</cp:revision>
  <dc:subject/>
  <dc:title>Κυριακή, 28</dc:title>
</cp:coreProperties>
</file>