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040" w:firstLine="720"/>
        <w:jc w:val="center"/>
        <w:rPr/>
      </w:pPr>
      <w:r>
        <w:rPr/>
        <w:t>Αθήνα, 1 Μαΐου 2002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>Και νέα</w:t>
      </w:r>
    </w:p>
    <w:p>
      <w:pPr>
        <w:pStyle w:val="1"/>
        <w:rPr/>
      </w:pPr>
      <w:r>
        <w:rPr>
          <w:b/>
        </w:rPr>
        <w:t>απάντηση της ΑΤΕ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Η ΑΤΕ ΠΡΟΧΩΡΗΣΕ ΣΤΗΝ ΑΝΤΙΜΕΤΩΠΙΣΗ ΒΑΣΙΚΩΝ ΧΡΗΜΑΤΟΔΟΤΙΚΩΝ ΠΡΟΒΛΗΜΑΤΩΝ ΤΩΝ ΑΓΡΟΤΩΝ, ΤΟΥ ΚΑΤΑΣΤΗΜΑΤΟΣ ΤΗΣ ΑΤΕ ΣΟΦΑΔΩΝ</w:t>
      </w:r>
    </w:p>
    <w:p>
      <w:pPr>
        <w:pStyle w:val="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νημέρωση από τον </w:t>
      </w:r>
      <w:r>
        <w:rPr>
          <w:rFonts w:cs="Arial" w:ascii="Arial" w:hAnsi="Arial"/>
          <w:b/>
          <w:sz w:val="24"/>
        </w:rPr>
        <w:t>Δημήτρη Σιούφα</w:t>
      </w:r>
    </w:p>
    <w:p>
      <w:pPr>
        <w:pStyle w:val="Heading1"/>
        <w:rPr/>
      </w:pPr>
      <w:r>
        <w:rPr/>
        <w:t>Γενικό Γραμματέα της Κοινοβουλευτικής Ομάδος της ΝΔ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Στην συνέχεια της απάντησης της Διοίκησης της ΑΤΕ Σοφάδων, στην παρέμβαση του Δημήτρη Σιούφα, η Διοίκηση της ΑΤΕ, του απέστειλε νέο έγγραφο στο οποίο αναφέρονται τα μέτρα που πήρε για να διευκολύνει τους αγρότες της μεγάλης αυτής Περιφέρειας του Νομού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Arial" w:hAnsi="Arial" w:cs="Arial"/>
      <w:i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7:32:00Z</dcterms:created>
  <dc:creator>Ν. Δ.</dc:creator>
  <dc:description/>
  <dc:language>en-US</dc:language>
  <cp:lastModifiedBy>θσερ</cp:lastModifiedBy>
  <dcterms:modified xsi:type="dcterms:W3CDTF">2003-08-29T17:33:00Z</dcterms:modified>
  <cp:revision>7</cp:revision>
  <dc:subject/>
  <dc:title/>
</cp:coreProperties>
</file>