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Μ. Τετάρτη, 1 Μαΐου 20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Ο Γενικός Γραμματέας της Κοινοβουλευτικής Ομάδας κ. Δ. Σιούφας, </w:t>
      </w:r>
      <w:r>
        <w:rPr/>
        <w:t>απαντώντας σε ερωτήσεις δημοσιογράφων, έκανε την ακόλουθη δήλωση:</w:t>
      </w:r>
    </w:p>
    <w:p>
      <w:pPr>
        <w:pStyle w:val="Normal"/>
        <w:rPr/>
      </w:pPr>
      <w:r>
        <w:rPr/>
      </w:r>
    </w:p>
    <w:p>
      <w:pPr>
        <w:pStyle w:val="Normal"/>
        <w:rPr/>
      </w:pPr>
      <w:r>
        <w:rPr/>
      </w:r>
    </w:p>
    <w:p>
      <w:pPr>
        <w:pStyle w:val="Normal"/>
        <w:rPr/>
      </w:pPr>
      <w:r>
        <w:rPr>
          <w:b/>
        </w:rPr>
        <w:t>ΔΗΜΟΣΙΟΓΡΑΦΟΣ:</w:t>
      </w:r>
      <w:r>
        <w:rPr/>
        <w:t xml:space="preserve"> Κύριε Υπουργέ, τελικά τι θα γίνει; Η Νέα Δημοκρατία θα συμμετάσχει στο διάλογο για την αλλαγή των εκλογικών περιφερειών, όπως προκύπτουν από την απογραφή; </w:t>
      </w:r>
    </w:p>
    <w:p>
      <w:pPr>
        <w:pStyle w:val="Normal"/>
        <w:rPr/>
      </w:pPr>
      <w:r>
        <w:rPr/>
      </w:r>
    </w:p>
    <w:p>
      <w:pPr>
        <w:pStyle w:val="Normal"/>
        <w:rPr/>
      </w:pPr>
      <w:r>
        <w:rPr>
          <w:b/>
        </w:rPr>
        <w:t xml:space="preserve">Δ. ΣΙΟΥΦΑΣ: </w:t>
      </w:r>
      <w:r>
        <w:rPr/>
        <w:t>Η θέση της Νέας Δημοκρατίας είναι σταθερή και αμετακίνητη. Συζήτηση για τον εκλογικό νόμο τώρα που επιδιώκει η κυβέρνηση για να αποπροσανατολίσει την προσοχή του κόσμου, δεν πρόκειται να κάνουμε.  Εάν αναφέρεστε όμως στο θέμα το οποίο προκύπτει από τη μετακίνηση εδρών από την περιφέρεια προς το κέντρο, πρέπει να σας πω ότι η αγωνία μας και η ανησυχία μας είναι πολύ μεγάλη, λόγω της ερήμωσης των περιφερειών και ιδιαίτερα στα σύνορα. Για παράδειγμα, η περίπτωση της Θεσπρωτίας είναι χαρακτηριστική και αυτό οφείλεται στο γεγονός ότι η περιφερειακή πολιτική που ακολούθησε η κυβέρνηση μαζί με την πολιτική για την Τοπική Αυτοδιοίκηση οδηγεί στην ερήμωση της υπαίθρου. Αυτό πρέπει να μας ανησυχεί πολύ περισσότερο από οποιοδήποτε άλλο θέμα.</w:t>
      </w:r>
    </w:p>
    <w:p>
      <w:pPr>
        <w:pStyle w:val="Normal"/>
        <w:rPr/>
      </w:pPr>
      <w:r>
        <w:rPr/>
      </w:r>
    </w:p>
    <w:p>
      <w:pPr>
        <w:pStyle w:val="Normal"/>
        <w:rPr>
          <w:lang w:val="en-US"/>
        </w:rPr>
      </w:pPr>
      <w:r>
        <w:rPr/>
        <w:t xml:space="preserve">Τώρα πορευόμαστε για τις Δημοτικές και τις Νομαρχιακές εκλογές. Μετά από αυτές,  βεβαίως αν στην ατζέντα υπάρξει συγκεκριμένο θέμα στο οποίο αναφέρεσθε, η Νέα Δημοκρατία δεν θα είχε κανένα λόγο να μην το κουβεντιάσει. </w:t>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9:17:00Z</dcterms:created>
  <dc:creator>ΝΔ</dc:creator>
  <dc:description/>
  <dc:language>en-US</dc:language>
  <cp:lastModifiedBy>Ν. Δ.</cp:lastModifiedBy>
  <cp:lastPrinted>2002-05-01T12:17:00Z</cp:lastPrinted>
  <dcterms:modified xsi:type="dcterms:W3CDTF">2002-05-01T09:17:00Z</dcterms:modified>
  <cp:revision>2</cp:revision>
  <dc:subject/>
  <dc:title>Μ</dc:title>
</cp:coreProperties>
</file>