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  <w:t>Αθήνα, 8 Μαίου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>
          <w:b/>
        </w:rPr>
        <w:t>Ο Δημήτρης Σιούφας, μιλώντας σε δημοσιογράφους είπε:</w:t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«Η προσπάθεια του Π</w:t>
      </w:r>
      <w:r>
        <w:rPr>
          <w:rFonts w:cs="Arial"/>
          <w:sz w:val="24"/>
        </w:rPr>
        <w:t>ρωθυπουργού να κατηγορεί όλους τους άλλους για όσα ο ίδιος ευθύνεται δεν είναι καινούργια. Φοβούμαι όμως, ότι τώρα πια δεν ξέρει ούτε ο ίδιος τι είναι αυτά που λέει. Τον άκουγα προχτές να μιλά για «αλαζονεία της γκρίνιας»; Που είδε τέτοια αλαζονεία; Τι σημαίνει η φράση; Μπορεί να την εξηγήσει; Τι προσπαθεί να αντιγράψει; Ποιους από τα στελέχη του θέλει να θίξει; Διότι βεβαίως η αλαζ</w:t>
      </w:r>
      <w:r>
        <w:rPr/>
        <w:t>ονεία είναι χαρακτηριστικό της Κ</w:t>
      </w:r>
      <w:r>
        <w:rPr>
          <w:rFonts w:cs="Arial"/>
          <w:sz w:val="24"/>
        </w:rPr>
        <w:t>υβέρνησής του! Αλλά και η γκρίνια εκεί βρίσκεται. Όπως και η μιζέρια. Καλό είναι λοιπόν να ξέρει τι λέει!</w:t>
      </w:r>
      <w:r>
        <w:rPr/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41:00Z</dcterms:created>
  <dc:creator>Ν. Δ.</dc:creator>
  <dc:description/>
  <dc:language>en-US</dc:language>
  <cp:lastModifiedBy>Ν. Δ.</cp:lastModifiedBy>
  <cp:lastPrinted>2002-05-08T10:44:00Z</cp:lastPrinted>
  <dcterms:modified xsi:type="dcterms:W3CDTF">2002-05-08T10:53:00Z</dcterms:modified>
  <cp:revision>3</cp:revision>
  <dc:subject/>
  <dc:title>Αθήνα, 8 Μαίου 2002</dc:title>
</cp:coreProperties>
</file>