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pPr>
      <w:r>
        <w:rPr/>
        <w:t>Αθήνα, 10 Μαίου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360"/>
        <w:rPr/>
      </w:pPr>
      <w:r>
        <w:rPr/>
        <w:t>Ο Γενικός Γραμματέας της Κοινοβουλευτικής Ομάδας της Νέας Δημοκρατίας Δημήτρης Σιούφας απαντώντας σε ερωτήσεις δημοσιογράφων, δήλωσε τα ακόλουθα:</w:t>
      </w:r>
    </w:p>
    <w:p>
      <w:pPr>
        <w:pStyle w:val="Normal"/>
        <w:rPr>
          <w:rFonts w:ascii="Arial" w:hAnsi="Arial" w:cs="Arial"/>
          <w:sz w:val="24"/>
        </w:rPr>
      </w:pPr>
      <w:r>
        <w:rPr>
          <w:rFonts w:cs="Arial" w:ascii="Arial" w:hAnsi="Arial"/>
          <w:sz w:val="24"/>
        </w:rPr>
      </w:r>
    </w:p>
    <w:p>
      <w:pPr>
        <w:pStyle w:val="2"/>
        <w:rPr/>
      </w:pPr>
      <w:r>
        <w:rPr/>
        <w:t>«Εμπιστεύομαι τη νέα γενιά και την εκπαιδευτική κοινότητα της πατρίδας μας. Οι όποιες ελάχιστες εξαιρέσεις δεν ανατρέπουν τον κανόνα. Είμαι περήφανος για τους νέους της πατρίδας μας. Αυτοί θα αποτελέσουν το αύριο και σίγουρα εγγυώνται ένα καλύτερο μέλλον. Πιστεύω ότι με τη συνδρομή της εκπαιδευτικής κοινότητας θα οικοδομήσουν πιο στέρεα και πιο δημιουργικά μια πιο δυναμική κοινωνία, μια πιο ισχυρή πατρίδα. Φτάνει να επενδύσουμε στον Πολιτισμό και την Παιδεία. Και βεβαίως να σκύψουμε στο πρόβλημα της ανεργίας που καθηλώνει τη νέα γενιά. Είμαστε πρώτοι σ’ ολόκληρη την Ε.Ε. στην ανεργία των νέων. Αυτά, πρώτ’ απ’ όλα, να δού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31:00Z</dcterms:created>
  <dc:creator>Ν. Δ.</dc:creator>
  <dc:description/>
  <dc:language>en-US</dc:language>
  <cp:lastModifiedBy>Ν. Δ.</cp:lastModifiedBy>
  <cp:lastPrinted>2002-05-10T14:36:00Z</cp:lastPrinted>
  <dcterms:modified xsi:type="dcterms:W3CDTF">2002-05-10T12:04:00Z</dcterms:modified>
  <cp:revision>1</cp:revision>
  <dc:subject/>
  <dc:title>Αθήνα, 10 Μαίου 2002</dc:title>
</cp:coreProperties>
</file>