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θήνα, 20 Μαίου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Ο Γενικός Γραμματέας της Κοινοβουλευτικής Ομάδας της Νέας Δημοκρατίας Δημήτρης Σιούφας έκανε την ακόλουθη δήλωση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«Ο κυβερνητικός εκπρόσωπος κ. Πρωτόπαπας, ισχυρίστηκε σήμερα ότι η κυβέρνηση έδωσε στα πολιτικά κόμματα προσχέδιο νόμου για τη συγκρότηση Εθνικού Συμβουλίου Εξωτερικής Πολιτικής. Στη Νέα Δημοκρατία δεν εδόθη τέτοιο προσχέδιο. Αυτή είναι η αλήθεια. Και η αλήθεια αυτή κρίνει την αξιοπιστία των δηλώσεων του κυβερνητικού εκπροσώπου. Αποκαλύπτει πόσο αβάσιμοι είναι οι ισχυρισμοί του και πόση ορμή απέκτησε στην εντολή κακοποίησης της αλήθειας και παραπληροφόρησης των Ελλήνων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25:00Z</dcterms:created>
  <dc:creator>Ν. Δ.</dc:creator>
  <dc:description/>
  <dc:language>en-US</dc:language>
  <cp:lastModifiedBy>Ν. Δ.</cp:lastModifiedBy>
  <cp:lastPrinted>2002-05-20T18:54:00Z</cp:lastPrinted>
  <dcterms:modified xsi:type="dcterms:W3CDTF">2002-05-20T16:26:00Z</dcterms:modified>
  <cp:revision>2</cp:revision>
  <dc:subject/>
  <dc:title>Αθήνα, 20 Μαίου 2002</dc:title>
</cp:coreProperties>
</file>